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 (НО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-занятие</w:t>
      </w:r>
    </w:p>
    <w:p>
      <w:pPr>
        <w:pStyle w:val="Normal"/>
        <w:rPr/>
      </w:pPr>
      <w:r>
        <w:rPr/>
        <w:t xml:space="preserve">ОБРАЗОВАТЕЛЬНАЯ ОБЛАСТЬ речевое развитие </w:t>
      </w:r>
    </w:p>
    <w:p>
      <w:pPr>
        <w:pStyle w:val="Normal"/>
        <w:rPr/>
      </w:pPr>
      <w:r>
        <w:rPr/>
        <w:t xml:space="preserve">Ф.И.О. СТУДЕНТА Столинина Анна Николаевна </w:t>
      </w:r>
    </w:p>
    <w:p>
      <w:pPr>
        <w:pStyle w:val="Normal"/>
        <w:rPr/>
      </w:pPr>
      <w:r>
        <w:rPr/>
        <w:t>ГРУППА (ВОЗРАСТ) старшая группа (5-6 лет)</w:t>
      </w:r>
    </w:p>
    <w:p>
      <w:pPr>
        <w:pStyle w:val="Normal"/>
        <w:rPr/>
      </w:pPr>
      <w:r>
        <w:rPr/>
        <w:t>ТЕМА «Зимние забавы»</w:t>
      </w:r>
    </w:p>
    <w:p>
      <w:pPr>
        <w:pStyle w:val="Normal"/>
        <w:rPr/>
      </w:pPr>
      <w:r>
        <w:rPr/>
        <w:t>ЦЕЛЬ: Развивать речь детей, закрепляя представление о признаках зимы и забавах зимой.</w:t>
      </w:r>
    </w:p>
    <w:p>
      <w:pPr>
        <w:pStyle w:val="Normal"/>
        <w:rPr/>
      </w:pPr>
      <w:r>
        <w:rPr/>
        <w:t>ЗАДАЧИ:</w:t>
        <w:tab/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2"/>
        </w:numPr>
        <w:rPr/>
      </w:pPr>
      <w:r>
        <w:rPr/>
        <w:t>Обогащать, расширять и активизировать словарь по теме «Зима»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диалогическую речь детей</w:t>
      </w:r>
    </w:p>
    <w:p>
      <w:pPr>
        <w:pStyle w:val="Normal"/>
        <w:numPr>
          <w:ilvl w:val="0"/>
          <w:numId w:val="2"/>
        </w:numPr>
        <w:rPr/>
      </w:pPr>
      <w:r>
        <w:rPr/>
        <w:t>Обогатить представления детей о зимних забавах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навыки (умение взаимодействовать со сверстниками и взрослыми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ое мышление, воображение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зимним забавам</w:t>
      </w:r>
    </w:p>
    <w:p>
      <w:pPr>
        <w:pStyle w:val="Normal"/>
        <w:rPr/>
      </w:pPr>
      <w:r>
        <w:rPr/>
        <w:t>РЕСУРСЫ (наглядные пособия) Карт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Н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57"/>
        <w:gridCol w:w="5575"/>
        <w:gridCol w:w="54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 и его цель.</w:t>
            </w:r>
          </w:p>
          <w:p>
            <w:pPr>
              <w:pStyle w:val="Normal"/>
              <w:jc w:val="center"/>
              <w:rPr/>
            </w:pPr>
            <w:r>
              <w:rPr/>
              <w:t>Примерное время прове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а</w:t>
            </w:r>
          </w:p>
          <w:p>
            <w:pPr>
              <w:pStyle w:val="Normal"/>
              <w:jc w:val="center"/>
              <w:rPr/>
            </w:pPr>
            <w:r>
              <w:rPr/>
              <w:t>(виды деятельности, прямая реч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Цель: Привлечь внимание дете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, ребята! Меня зовут Анна Николаев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ите, пожалуйста, как у вас дела, какое настро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, глаз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 проснулис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, уш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 проснулис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, руч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 проснулис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рое утро, нож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 проснулись?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Доброе утро, дети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хорош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оить детей на занят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ята, вы любите отгадывать загадки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загадаю вам загадку, а вы слушайте внима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i/>
                <w:color w:val="000000"/>
              </w:rPr>
              <w:t>Запорошила дорожк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украсила окошк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дость детям подарил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на санках прокат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какое это время го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! Молодц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вы любите зим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ожно делать зим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, любим! </w:t>
            </w:r>
          </w:p>
          <w:p>
            <w:pPr>
              <w:pStyle w:val="Normal"/>
              <w:jc w:val="both"/>
              <w:rPr/>
            </w:pPr>
            <w:r>
              <w:rPr/>
              <w:t>Зимой можно лепить снеговика, кататься на са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зиме и о зимних забава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час мы поиграем в интересную игру, которая называется </w:t>
            </w:r>
            <w:r>
              <w:rPr>
                <w:b/>
                <w:color w:val="000000"/>
              </w:rPr>
              <w:t>«Какая зима».</w:t>
            </w:r>
            <w:r>
              <w:rPr>
                <w:color w:val="000000"/>
              </w:rPr>
              <w:t xml:space="preserve">  Я буду задавать вопросы, а вы будете говорить, какая зи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 готов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Зимой холодно, значит, можно сказать, что зима…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о, ребята, холодная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ой много снега. Значит, можно сказать, что зима…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зимой стоят большие морозы, то можно сказать, что зима …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, ребята! Вот сколько вы назвали слов про зи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«Зимние заба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хоть и холодно зимой на улице, можно придумать много разных игр, забав и развлеч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то можно делать, когда снег идет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Что можно делать, когда снег липкий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, скажите, пожалуйста, на чем можно кататься с горк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цы! А теперь давайте немного отдохн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минут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конец пришла зима, (Дети разводят руки в стороны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ли белыми дома, (Складывают руки домиком над головой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нег на улице идёт, (Двигают руками сверху вниз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орник улицу метёт, (Имитируют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 катаемся на санках, (Приседают, руки вытягивают вперёд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вко бегаем на лыжах, (Имитируют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играем все в снежки. (Лепят и бросают снежк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у и вновь у нас игра.  Поиграем, дети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с иллюстрация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ята, сейчас я буду показывать вам картинки, а вы будете говорить, что видите на них. Вы готовы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го мы видим на первой картинке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 что делают ребя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!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ак вы думаете, какое настроение у мальчиков и девочек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бята, а как вы думаете, детям холодно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, а вы знаете стихотворения о зиме? Кто-нибудь из вас помнит стихотворение наизусть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йчас я прочитаю вам стихотвор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укавич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Бабу снежную лепил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та в садике сам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лько пальчики засты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орозила зим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ошел Андрей к сестричк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ворит серьёзно ей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ак наденешь рукавичк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дет пальчикам теплей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та варежки надел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о сразу помогло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чки Светины согрелис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ло пальчикам теп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е мои, вам понравилось стихотвор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е мои, что делали герои в этом стихотворе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у Светы пальчики замерзл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ему братик девочки хотел, чтобы Света одела рукави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считаете, правильно поступил брат дево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какой Андре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, ребята!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ло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вить снежинки, лопаткой разгребать снег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ть в снежки, строить крепость, заборчики, лепить снеговика.</w:t>
            </w:r>
          </w:p>
          <w:p>
            <w:pPr>
              <w:pStyle w:val="Normal"/>
              <w:jc w:val="both"/>
              <w:rPr/>
            </w:pPr>
            <w:r>
              <w:rPr/>
              <w:t>На ватрушке, на ледянке, на с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. </w:t>
            </w:r>
          </w:p>
          <w:p>
            <w:pPr>
              <w:pStyle w:val="Normal"/>
              <w:jc w:val="both"/>
              <w:rPr/>
            </w:pPr>
            <w:r>
              <w:rPr/>
              <w:t>Лепят снеговика, играют в снежки, на санках катаются.</w:t>
            </w:r>
          </w:p>
          <w:p>
            <w:pPr>
              <w:pStyle w:val="Normal"/>
              <w:jc w:val="both"/>
              <w:rPr/>
            </w:pPr>
            <w:r>
              <w:rPr/>
              <w:t>Хорошее и весел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, они тепло одеты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, понравилось.</w:t>
            </w:r>
          </w:p>
          <w:p>
            <w:pPr>
              <w:pStyle w:val="Normal"/>
              <w:jc w:val="both"/>
              <w:rPr/>
            </w:pPr>
            <w:r>
              <w:rPr/>
              <w:t>Дети лепили снежную б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ому что Света была без рукавичек.</w:t>
            </w:r>
          </w:p>
          <w:p>
            <w:pPr>
              <w:pStyle w:val="Normal"/>
              <w:jc w:val="both"/>
              <w:rPr/>
            </w:pPr>
            <w:r>
              <w:rPr/>
              <w:t>Он хотел, чтобы его сестренка согрела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ый, заботли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, что дети усвоили в процессе занят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вам понравилось наше занят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о чем мы сегодня говорил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какая бывает зим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же можно заниматься на улице зимо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! Вы были внимательными и послушны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свидания, ребят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понравилось.</w:t>
            </w:r>
          </w:p>
          <w:p>
            <w:pPr>
              <w:pStyle w:val="Normal"/>
              <w:jc w:val="both"/>
              <w:rPr/>
            </w:pPr>
            <w:r>
              <w:rPr/>
              <w:t>О зиме, о зимних забавах.</w:t>
            </w:r>
          </w:p>
          <w:p>
            <w:pPr>
              <w:pStyle w:val="Normal"/>
              <w:jc w:val="both"/>
              <w:rPr/>
            </w:pPr>
            <w:r>
              <w:rPr/>
              <w:t>Холодная, морозная, снеж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ться на лыжах, лепить снеговика, кататься с горки, на са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сви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39:00Z</dcterms:created>
  <dc:creator>FuckYouBill</dc:creator>
  <dc:description/>
  <cp:keywords/>
  <dc:language>en-US</dc:language>
  <cp:lastModifiedBy>123</cp:lastModifiedBy>
  <dcterms:modified xsi:type="dcterms:W3CDTF">2023-01-22T09:39:00Z</dcterms:modified>
  <cp:revision>2</cp:revision>
  <dc:subject/>
  <dc:title>МАКЕТ ТЕХНОЛОГИЧЕСКОЙ  КАРТЫ УРОКА</dc:title>
</cp:coreProperties>
</file>