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Заведующему МБДОУ детского сада «Калейдоскоп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Цветковой Татьяне Вячеславовне</w:t>
      </w:r>
    </w:p>
    <w:tbl>
      <w:tblPr>
        <w:tblW w:w="525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.И.О., дата рождения)</w:t>
            </w:r>
          </w:p>
        </w:tc>
      </w:tr>
      <w:tr>
        <w:trPr/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его по адресу: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сотовый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рошу выплачивать мне компенсацию части родительской платы за присмотр и уход за ребенком, осваивающим образовательные программы дошкольного образования в организациях, осуществляющих образовательную деятельность, как родителю (законному представителю), внесшему родительскую плату за 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>(Фамилия, имя, отчество ребенка; дата рожден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ющимся в семье первым, вторым, третьим или последующим ребенком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Указать очередность рождения словом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ющего муниципальное бюджетное дошкольное образовательное учреждение детский сад «Калейдоскоп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267970</wp:posOffset>
                </wp:positionV>
                <wp:extent cx="2667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.2pt;mso-wrap-distance-left:9.05pt;mso-wrap-distance-right:9.05pt;mso-wrap-distance-top:0pt;mso-wrap-distance-bottom:0pt;margin-top:21.1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 получения компенсации (выбрать нужный, поставив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тем перечисления соответствующих сумм на лицевой сче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м переводом через организацию федеральной почтовой связ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выдачи наличными в кассе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у персональную ответственность за достоверность документов, представленных для получения компенсации и обязуюсь в письменной форме известить руководителя образовательной организации  в установленном порядке об обстоятельствах, влияющих на размер компенсации или изменение размера компенсации в течение 5 рабочих дней  со дня следующего за днем наступления указанных обстоятельств и представить  в образовательную организацию подтверждающие документы</w:t>
      </w:r>
    </w:p>
    <w:p>
      <w:pPr>
        <w:pStyle w:val="TextBody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_______________________                        ______________________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>(Подпись)</w:t>
      </w:r>
      <w:r>
        <w:rPr>
          <w:lang w:val="ru-RU"/>
        </w:rPr>
        <w:t xml:space="preserve">                                                                </w:t>
      </w:r>
      <w:r>
        <w:rPr>
          <w:sz w:val="16"/>
          <w:szCs w:val="16"/>
          <w:lang w:val="ru-RU"/>
        </w:rPr>
        <w:t xml:space="preserve">(Ф.И.О.)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агаю копии документов (с предъявлением оригинала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1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ить нужное (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тавляемые документ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sz w:val="22"/>
              </w:rPr>
            </w:pPr>
            <w:r>
              <w:rPr>
                <w:spacing w:val="2"/>
                <w:sz w:val="22"/>
              </w:rPr>
              <w:t>Копия паспорта заявителя или документ, заменяющий паспор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Документ, подтверждающий полномочия законного представителя ребенка, в случае если законный представитель ребенка не является его родителем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Копия(-и) свидетельства о рождении - ___________________ шт.</w:t>
            </w:r>
          </w:p>
          <w:p>
            <w:pPr>
              <w:pStyle w:val="Style15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Копия(-и) паспорта для детей в возрасте от 14 лет - ______________ шт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ю свидетельства о браке (расторжении брака) заявителя (при наличии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(-и) страхового свидетельства государственного пенсионного страхования (СНИЛС) заявителя и ребенка (двух и более детей соответственно) - __________________ шт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ю документа, подтверждающего проживание ребенка на территории Ярославской области (выписка из домовой книги или копия свидетельства о регистрации по месту жительства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реквизитах организации, которая осуществляет перечисление денежных средств с указанием банковских реквизитов, номером расчетного счета кредитной организации и номером лицевого счета заявител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и о доходах физического лица за три  календарных месяца, предшествующие  месяцу подачи заявления по форме № 2-НДФЛ - ______шт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равки из органов социальной защиты населения о предоставлении (непредоставлении) мер социальной поддержки из бюджетов всех уровней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размере получаемой пенсии, стипендии и иных выплат (при наличии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из профессиональной образовательной организации или образовательной организации высшего образования о получении стипендии обучающимся по очной форме обуче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выплате пособия по безработиц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ходах лица, занимающегося предпринимательской деятельностью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выплате приемному родителю (приемным родителям) ежемесячного вознаграждения по договору о приемной семь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документы, подтверждающие получение доходо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олнительные документы: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удостоверения многодетной семь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и из органов социальной защиты населения о признании семьи малоимущей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трудовой книжки (при наличии) неработающих заявителя и членов его семь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компенсации за частичную плату горячего питания на ребенк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компенсации части родительской платы за присмотр и ухо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4"/>
          <w:szCs w:val="24"/>
          <w:lang w:val="ru-RU" w:eastAsia="ru-RU" w:bidi="ar-SA"/>
        </w:rPr>
      </w:pPr>
      <w:bookmarkStart w:id="0" w:name="_Hlk535916553"/>
      <w:r>
        <w:rPr>
          <w:sz w:val="24"/>
          <w:szCs w:val="24"/>
          <w:lang w:val="ru-RU" w:eastAsia="ru-RU" w:bidi="ar-SA"/>
        </w:rPr>
        <w:t xml:space="preserve">Даю согласие на обработку и использование моих персональных данных для начисления и выплаты компенсации </w:t>
      </w:r>
      <w:r>
        <w:rPr>
          <w:sz w:val="24"/>
          <w:szCs w:val="24"/>
          <w:lang w:val="ru-RU"/>
        </w:rPr>
        <w:t>части родительской платы специалистами централизованной бухгалтерии Управления образования администрации Дани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  <w:lang w:val="ru-RU" w:eastAsia="ru-RU" w:bidi="ar-SA"/>
        </w:rPr>
        <w:t xml:space="preserve">Дата подачи заявления ____________________20___г.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одпись заявителя _____________________/___________________ </w:t>
      </w:r>
    </w:p>
    <w:p>
      <w:pPr>
        <w:pStyle w:val="Normal"/>
        <w:suppressAutoHyphens w:val="false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Дата регистрации заявления _______________20___г.  № регистрации____________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spacing w:lineRule="auto" w:line="276"/>
        <w:outlineLvl w:val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одпись лица, принявшего заявление ___________/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Дата рассмотрения заявления ____________________20___г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val="ru-RU" w:eastAsia="ru-RU" w:bidi="ar-SA"/>
        </w:rPr>
        <w:t xml:space="preserve">Компенсация начислена в размере ______%   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val="ru-RU" w:eastAsia="ru-RU" w:bidi="ar-SA"/>
        </w:rPr>
        <w:t>Приказ от ____________________20___г.  № ______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В компенсации отказано ____________________20___г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ru-RU" w:eastAsia="ru-RU" w:bidi="ar-SA"/>
        </w:rPr>
      </w:pPr>
      <w:bookmarkStart w:id="1" w:name="_Hlk535916553"/>
      <w:r>
        <w:rPr>
          <w:sz w:val="24"/>
          <w:szCs w:val="24"/>
          <w:lang w:val="ru-RU" w:eastAsia="ru-RU" w:bidi="ar-SA"/>
        </w:rPr>
        <w:t>Причина отказа__________________________________________________________________</w:t>
      </w:r>
      <w:bookmarkEnd w:id="1"/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_______________________________________________________________________________</w:t>
      </w:r>
    </w:p>
    <w:sectPr>
      <w:type w:val="nextPage"/>
      <w:pgSz w:w="12240" w:h="15840"/>
      <w:pgMar w:left="1800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Mangal;Courier New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  <w:lang w:val="ru-RU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4:00Z</dcterms:created>
  <dc:creator>1</dc:creator>
  <dc:description/>
  <cp:keywords/>
  <dc:language>en-US</dc:language>
  <cp:lastModifiedBy>user</cp:lastModifiedBy>
  <cp:lastPrinted>2022-09-23T18:36:00Z</cp:lastPrinted>
  <dcterms:modified xsi:type="dcterms:W3CDTF">2023-07-26T07:16:00Z</dcterms:modified>
  <cp:revision>32</cp:revision>
  <dc:subject/>
  <dc:title/>
</cp:coreProperties>
</file>