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3219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ращается к руководству ДОУ с запросом об ознакомлении и разъяснении отдельных документов, необходимых для рассмотрения обращения участника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ует и организует работу независимой комиссии, в компетенцию которой входит рассмотрение обращения участника образовательного процесса и предложение проектов решения спорного вопр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ует просветительскую работу по вопросам защиты прав и свобод участников образовательного процесса в дошкольном учрежд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вует в разработке локальных актов ДОУ, определяющих права и ответственность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ащается с заявлением  в общественные и правозащитные организации по фактам нарушения прав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действует со СМИ по вопросам разъяснения положений правовых документов в отношении организации деятельности дошкольного образователь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стоянно повышает уровень квалификации для качественного решения правовых вопросов, занимается самообразованием, посещает к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 Права и обязанности Уполномоченног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Уполномоченный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ходить в ассоциацию общественных правовых объединений по защите прав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писывать открытые обращения по фактам нарушения прав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ультировать участников образовательного процесса по правовым вопрос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ывать методическую помощь руководству при разработке локальных актов, регулирующих деятельность дошкольного образователь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сещать занятия, режимные моменты, родительские собрания, заседания педагогического совета или иных органов самоуправления образовательного учреждения; совещания,  проводимые руководителем образователь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учать пояснения по спорным вопросам от всех участников воспитательно-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одить самостоятельно или совместно с Советом ДОУ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сить рекомендации (письменные и устные) администрации, педагогическому совету, предлагать меры для разрешения конфлик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возникновении сомнений приостанавливать процедуру  принятия решения по фактам нарушения прав образовательного процесса до получения дополнительного расследования независимой комисс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Уполномоченный обязан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действовать разрешению конфликта путем конфиденциальных перегово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окончании учебного года представлять отчет о своей деятельности на педагогическом совете ДОУ с выводами и рекоменд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 Уполномоченный не вправе разглашать ставшие ему известными  конфиденциальные сведения о частной жизни других лиц без их письменно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Ответственность Уполномоченног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Уполномоченный по защите прав участников образовательного процесса несет ответственнос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 качество решений по защите прав, принимаемых органами самоуправления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казательство принятых решений по обращению граждан за защитой пра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мпетентное расследование сведений о нарушении прав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Процедура рассмотрения Уполномоченным обращений участников образов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6.1. Уполномоченный рассматривает обращения участников воспитательно-образовательного процесса (сотрудников ДОУ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ьменное обращение должно содержать Ф.И.О, адрес заявителя, изложение существа вопро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3. Получив обращение, Уполномоченны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в срок не позднее десяти рабочих дней со дня получения обращения принимает ее к рассмотр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  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ащается к администрации ДОУ с ходатайством о проведении проверки по фактам выявленных наруш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  в случае необходимости передает обращение органу или должностному лицу, в компетенции которых находится разрешение обращения по существ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Уполномоченный вправе отказать о принятии обращения к рассмотрению, мотивированно обосновав свой отк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5. О принятом решении Уполномоченный в семидневный срок уведомляет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6. Уполномоченный взаимодейств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 с государственными и муниципальными органами управления образова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   комиссией по делам несовершеннолетних и защите их пра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   отделами по делам несовершеннолетних органов внутренних д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  органами опеки и попечительства, органами социальной защиты населения и с други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Делопроизвод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 Уполномоченный ведет журнал регистрации письменных и устных обращений граждан о нарушении прав и законных интересов участников образовательного процесса и ответов о принятых мерах по фактам обращения в форм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98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наруш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верки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щ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ы, на основании которых принято реш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7.2 Уполномоченный составляет планы осуществления правового образования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 Нормативная основа деятельности Уполномоченног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Уполномоченном по защите прав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иски из локальных актов ДОУ о правах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рассмотрения обращений граждан о нарушении прав и законных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пия приказа дошкольного образовательного учреждения о назначении Уполномоченного или об утверждении его избр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еспечение деятельности Уполномоченног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Для эффективной работы Уполномоченного администрация ДОУ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Администрация Д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Для обеспечения деятельности Уполномоченного администрация ДОУ вправе в установленном порядке предусмотреть возможность использования внебюджетных источников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орядок избрания Уполномоченного по защите пра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астников  воспитательно-образов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1. Уполномоченным может быть избран – в порядке, определенном п. 6.2. настоящего Положения, один из членов педагогического коллектива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2. Порядок избрания Уполномоченног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боры проводятся на педагогическом совете ДОУ один раз в два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лены педагогического совета ДОУ избирают Уполномоченного из числа его членов большинством голосов (не менее 2/3 от общего числа членов Совета) открытым голосова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бранным считается кандидат, набравший большее количество голо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тоги выборов оформляются решением педагогического совета ДО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я об итогах выборов, а также о времени и месте личного приема Уполномоченным участников образовательного процесса размещается в родительских уголках групп, доводится до сведения участников образовательного процесса на родительских собр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3. Досрочное прекращение деятельности Уполномоченного допускается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- прекращения действия трудового договора, заключенного с педагогическим работником образователь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ачи личного заявления о сложении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исполнения (ненадлежащего исполнения) свои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способности по состоянию здоровья или по иным причинам исполнять свои обяза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ступления в законную силу обвинительного приговора суда в отношении Уполномоченног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4. Решение о досрочном прекращении деятельности Уполномоченного принимается педагогическим советом ДОУ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mdou8</dc:creator>
  <dc:description/>
  <cp:keywords/>
  <dc:language>en-US</dc:language>
  <cp:lastModifiedBy>user</cp:lastModifiedBy>
  <cp:lastPrinted>2019-10-08T08:10:00Z</cp:lastPrinted>
  <dcterms:modified xsi:type="dcterms:W3CDTF">2019-10-09T05:22:00Z</dcterms:modified>
  <cp:revision>4</cp:revision>
  <dc:subject/>
  <dc:title>Положение об уполномоченном по защите прав участников образовательного процесса в дошкольном учреждении</dc:title>
</cp:coreProperties>
</file>