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777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хивные фонды личного происх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нда пользования арх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правочно-поисковые средства  к документам и учетные документы Архива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рхива детского са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задачам архива детского сада относя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хранения документов, состав которых предусмотрен пунктом5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6.2 Комплектование Архива детского сада документами, образовавшимися в деятельности МБДОУ детского сада «Калейдоск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Учет документов, находящихся на хранении в архив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5:00Z</dcterms:created>
  <dc:creator>Пользователь Windows</dc:creator>
  <dc:description/>
  <cp:keywords/>
  <dc:language>en-US</dc:language>
  <cp:lastModifiedBy>user</cp:lastModifiedBy>
  <cp:lastPrinted>2019-06-26T09:20:00Z</cp:lastPrinted>
  <dcterms:modified xsi:type="dcterms:W3CDTF">2019-06-28T07:43:00Z</dcterms:modified>
  <cp:revision>6</cp:revision>
  <dc:subject/>
  <dc:title>Муниципальное бюджетное дошкольное образовательное учреждение</dc:title>
</cp:coreProperties>
</file>