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2747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69965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б оказании материальной и иной помощи обучающимся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ых функций, вытекающих из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родителей входят 7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избирается на родительском собрании учреждения сроком на один учебный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семья при голосовании имеет один голо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родителей утверждается приказом заведующего учрежден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совета родителей руководит председатель, избираемый на срок полномочий совета родителей членами совета родителей из их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збирает из своего состава секрета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 родителей являются засе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ые заседания совета родителей проводятся в соответствии с планом работы совета родителей, как правило, не реже одного раза в кварт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заседание совета родителей проводится по решению председателя совета родителей или заведующего учреждением. 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родителей правомочно, если на нем присутствуют не менее половины от общего числа членов совета родите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одителей принимается открытым голосованием. Решение совета родителей считается принятым при условии, что за него проголосовало простое большинство присутствующих на заседании членов совета родителей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одителей оформляется протоколом, который подписывается председателем и секретарем совета родите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кого-либо из членов совета родителей заносятся в протокол заседания совета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родителей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ст. 181.2 ГК РФ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ст. 181.2 ГК РФ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 ст. 181.2 ГК Р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9:00Z</dcterms:created>
  <dc:creator>AfanasyevKV</dc:creator>
  <dc:description/>
  <cp:keywords/>
  <dc:language>en-US</dc:language>
  <cp:lastModifiedBy>user</cp:lastModifiedBy>
  <cp:lastPrinted>2019-07-04T10:01:00Z</cp:lastPrinted>
  <dcterms:modified xsi:type="dcterms:W3CDTF">2019-07-08T05:27:00Z</dcterms:modified>
  <cp:revision>6</cp:revision>
  <dc:subject/>
  <dc:title>Проект</dc:title>
</cp:coreProperties>
</file>