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9163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660515" cy="916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78320" cy="946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7.</w:t>
      </w:r>
      <w:r>
        <w:rPr>
          <w:rFonts w:cs="Times New Roman CYR" w:ascii="Times New Roman CYR" w:hAnsi="Times New Roman CYR"/>
          <w:sz w:val="28"/>
          <w:szCs w:val="28"/>
        </w:rPr>
        <w:t>Результаты самообследования Учреждения оформляются в виде отчета, включающего аналитическую часть и результата анализа показателей деятельности Учреждения, подлежащей самообследованию по состоянию на 1 августа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отчета на официальном сайте Учреждения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 направление ею Учредителю осуществляется не позднее 1 сентября текущего года, отчет подписывается руководителем Учреждения и заверяется печат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sz w:val="28"/>
          <w:szCs w:val="28"/>
        </w:rPr>
        <w:t>Планирование и подготовка работ по самообследованию дошкольного образовательного учреж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>Председателем Комиссии является руководитель дошкольного образовательного учреждения, заместителем председателя Комиссии является заместитель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>Для проведения самообследования в состав Комиссии включ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тавители коллегиальных органов управления Учрежд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представители иных органов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 каждым членом Комиссии закрепляется направление работы дошкольного образовательного учреждения, подлежащее изучению и оценке в процессе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очняются вопросы, подлежащие изучению и оценке в ходе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седателем Комиссии, или уполномоченным им лицом, даётся развёрнутая информация о нормативно-правовой базе, используемой в ходе самообследования, о месте(ах) и времени предоставления членам Комиссии необходимых документов и материалов для проведения самообследования, о контактных лиц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возникающих у членов Комиссии при проведении самооб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В план проведения самообследования в обязательном порядке включ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Проведение оцен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и образовательной деятель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ы управления дошкольного образовательного учрежд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я и качества подготовки воспитанник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и учебного процесс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едицинского обеспечения дошкольного образовательного учреждения, системы охраны здоровья воспитанник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и 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2.</w:t>
      </w:r>
      <w:r>
        <w:rPr>
          <w:rFonts w:cs="Times New Roman CYR" w:ascii="Times New Roman CYR" w:hAnsi="Times New Roman CYR"/>
          <w:sz w:val="28"/>
          <w:szCs w:val="28"/>
        </w:rPr>
        <w:t>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sz w:val="28"/>
          <w:szCs w:val="28"/>
        </w:rPr>
        <w:t>Организация и проведение самообследования в дошкольном образовательном учрежде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>
          <w:rFonts w:cs="Times New Roman CYR" w:ascii="Times New Roman CYR" w:hAnsi="Times New Roman CYR"/>
          <w:sz w:val="28"/>
          <w:szCs w:val="28"/>
        </w:rPr>
        <w:t>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и организации образовательн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Даётся общая характеристика дошкольного 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ощность дошкольного образовательного учреждения: плановая/фактическ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Представляется информация о наличии правоустанавлива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цензия на правоведения образовательной деятельности (соблюдение сроков действия и контрольных норматив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в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санитарно-эпидемиологического заключения на образовательную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 о взаимоотношениях между дошкольным образовательным учреждением и Учред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3.</w:t>
      </w:r>
      <w:r>
        <w:rPr>
          <w:rFonts w:cs="Times New Roman CYR" w:ascii="Times New Roman CYR" w:hAnsi="Times New Roman CYR"/>
          <w:sz w:val="28"/>
          <w:szCs w:val="28"/>
        </w:rPr>
        <w:t>Представляется информация о документации дошкольного 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основных федеральных, региональных и муниципальных  нормативно-правовых актов, регламентирующих работу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ы дошкольного образовательного учреждения с родителями (законными представителя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личные дела воспитанников, Книги движения воспитанников, учёта будущих воспитанников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овательные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довой план работы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исание непосредственной образовательной деятельности, режим д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чёты по итогам деятельности дошкольного образовательного учреждения за прошедшие г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ы готовности дошкольного образовательного учреждения к новому учебному г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оменклатура дел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журнал учета проверок должностными лицами органов государственного контро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кументы, регламентирующие предоставление платных услуг, их соответствие установленным требованиям (если таковые оказываются в Учрежде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4.</w:t>
      </w:r>
      <w:r>
        <w:rPr>
          <w:rFonts w:cs="Times New Roman CYR" w:ascii="Times New Roman CYR" w:hAnsi="Times New Roman CYR"/>
          <w:sz w:val="28"/>
          <w:szCs w:val="28"/>
        </w:rPr>
        <w:t>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нига учёта трудовых книжек работников, личные дела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лективный договор (в т.ч. приложения к коллективному договор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жностные инструкции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журналы проведения инструктаж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системы управления дошкольного 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1.</w:t>
      </w:r>
      <w:r>
        <w:rPr>
          <w:rFonts w:cs="Times New Roman CYR" w:ascii="Times New Roman CYR" w:hAnsi="Times New Roman CYR"/>
          <w:sz w:val="28"/>
          <w:szCs w:val="28"/>
        </w:rPr>
        <w:t>Даётся характеристика и оценка следующих вопрос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арактеристика сложившейся в дошкольном образовательном учреждении системы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держание протоколов  административно-групповых совещаний при заведующем дошкольным образовательным учрежд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нирование и анализ учебно-воспитатель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качество п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2.</w:t>
      </w:r>
      <w:r>
        <w:rPr>
          <w:rFonts w:cs="Times New Roman CYR" w:ascii="Times New Roman CYR" w:hAnsi="Times New Roman CYR"/>
          <w:sz w:val="28"/>
          <w:szCs w:val="28"/>
        </w:rPr>
        <w:t>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ие инновационные методы и технологии управления применяются  в дошкольном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вается  эффективность влияния системы управления на повышение качества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>Даётся оценка обеспечению координации деятельности педагогической и медицинской служб дошкольного образовательного учреждения; оценивается состояние коррекционной работы в группах компенсирующей направленности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4. </w:t>
      </w:r>
      <w:r>
        <w:rPr>
          <w:rFonts w:cs="Times New Roman CYR" w:ascii="Times New Roman CYR" w:hAnsi="Times New Roman CYR"/>
          <w:sz w:val="28"/>
          <w:szCs w:val="28"/>
        </w:rPr>
        <w:t>Даётся оценка наличия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5. </w:t>
      </w:r>
      <w:r>
        <w:rPr>
          <w:rFonts w:cs="Times New Roman CYR" w:ascii="Times New Roman CYR" w:hAnsi="Times New Roman CYR"/>
          <w:sz w:val="28"/>
          <w:szCs w:val="28"/>
        </w:rPr>
        <w:t>Даётся оценка организации взаимодействия семьи и дошкольного образовательного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, качество и реализация планов работы и протоколов Управляющего совета, педагогического совета, родительского комитета групп; общих и групповых родительских собр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и организация работы сайта дошкольн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содержания и качества подготовки воспитан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Анализируются и оцени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ханизмы определения списка методической литературы, пособий, материалов в соответствии с утвержденными федеральными перечнями учебной и методической литературы, рекомендованных или допущенных к использованию в образовательном процес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2. </w:t>
      </w:r>
      <w:r>
        <w:rPr>
          <w:rFonts w:cs="Times New Roman CYR" w:ascii="Times New Roman CYR" w:hAnsi="Times New Roman CYR"/>
          <w:sz w:val="28"/>
          <w:szCs w:val="28"/>
        </w:rPr>
        <w:t>Анализируется и оценивается состояние воспитательной работы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арактеристика демографической и социально-экономической тенденции развития территор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ность игрушками, дидактическим материал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и соответствие требованиям СанПиН музыкального и спортивного зала, спортивной площадки, групповых участков: физкультурной площадки; цветника;  состояние групповых площадок, веранд, теневых навесов и игров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зультативность системы воспитатель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 w:ascii="Times New Roman CYR" w:hAnsi="Times New Roman CYR"/>
          <w:sz w:val="28"/>
          <w:szCs w:val="28"/>
        </w:rPr>
        <w:t>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менение для получения обратной связи таких форм как форум на сайте образовательного учреждения, интервьюирование,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ячая лин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ень открытых двер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 w:ascii="Times New Roman CYR" w:hAnsi="Times New Roman CYR"/>
          <w:sz w:val="28"/>
          <w:szCs w:val="28"/>
        </w:rPr>
        <w:t>Проводится анализ  и даётся оценка качеству подготовки воспитанник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наличие Положения о системе мониторинга результатов освоения образовательных программ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ответствие содержания, уровня и качества подготовки выпускников федеральным государственным требованиям (требованиям ФГО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я воспитанников по сравнению с их первоначальным уровн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зультаты мониторинга промежуточной и итоговой оценки уровня развития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организации учебного процесса анализируются и оцени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учебный план Учреждения, его структура, характеристика; вы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нагрузки 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лендарный учебный график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исание непосредственной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анализ форм работы с воспитанниками, имеющими особые образовательные потреб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принципа преемственности обучения в возрастных групп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качества кадрового обеспечения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педагогических работников, обучающихся в ВУЗах, имеющих учёную степень, учёное звание, государственные и отраслевые награ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ля педагогических работников (%), работающих на штатной осн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ля педагогических работников, имеющих базовое специальное (дошкольное) образ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вижение кадров за последние пять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зрастной сост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бота с молодыми специалистами (наличие нормативных и отчетных докумен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творческие достижения педаг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комплектованность общеобразовательного учреждения кадр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ы организации метод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а по обобщению и распространению передового опы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ность учебно-методической и художественной литератур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е количество единиц хранения фонда библиоте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остребованность библиотечного фонда и информационной ба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0.1. </w:t>
      </w:r>
      <w:r>
        <w:rPr>
          <w:rFonts w:cs="Times New Roman CYR" w:ascii="Times New Roman CYR" w:hAnsi="Times New Roman CYR"/>
          <w:sz w:val="28"/>
          <w:szCs w:val="28"/>
        </w:rPr>
        <w:t>Состояние и использование материально-технической базы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ровень социально-психологической комфортности образовательной сре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ответствие лицензионному нормативу по площади на одного обучающего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лощади, используемых для образовательного процесса (даётся их характеристи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количестве и структуре технических средств обучения и т.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б обеспеченности мебелью, инвентарём, посуд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ры по обеспечению развития материально-технической ба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мероприятия по улучшение условий труда и быта педаго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2.</w:t>
      </w:r>
      <w:r>
        <w:rPr>
          <w:rFonts w:cs="Times New Roman CYR" w:ascii="Times New Roman CYR" w:hAnsi="Times New Roman CYR"/>
          <w:sz w:val="28"/>
          <w:szCs w:val="28"/>
        </w:rPr>
        <w:t>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автоматической пожарной сигнализации, средств пожаротушения, договоров на обслуживание с соответствующими организациями;- акты о состоянии пожар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учебно-тренировочных мероприятий по вопросам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0.3. </w:t>
      </w:r>
      <w:r>
        <w:rPr>
          <w:rFonts w:cs="Times New Roman CYR" w:ascii="Times New Roman CYR" w:hAnsi="Times New Roman CYR"/>
          <w:sz w:val="28"/>
          <w:szCs w:val="28"/>
        </w:rPr>
        <w:t>Состояние территории дошкольного образовательного учреждения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ояние ограждения и освещение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рудование хозяйственной площадки, состояние мусоросбор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</w:rPr>
        <w:t>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дицинское обслуживание, условия для 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медицинского кабинета, соответствие его СанП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заболеваемости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ведения о случаях травматизма, пищевых отравлений среди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ение предписаний надзорных орга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балансированность расписания с точки зрения соблюдения санитарных норм организации образовательной деятельности с детьми, обеспечивающих смену характера деятельности воспита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отношение учебной нагрузки программ дополнительного образования (если таковое практикуе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истема работы по воспитанию здорового образа жизни;- динамика распределения  воспитанников по группам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</w:t>
      </w:r>
      <w:r>
        <w:rPr>
          <w:rFonts w:cs="Times New Roman CYR" w:ascii="Times New Roman CYR" w:hAnsi="Times New Roman CYR"/>
          <w:sz w:val="28"/>
          <w:szCs w:val="28"/>
        </w:rPr>
        <w:t>При оценке качества организации питания  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пищебло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а администрации по контролю за качеством приготовления пи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соблюдения правил техники безопасности на пищебло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ение предписаний надзорных орга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3. </w:t>
      </w:r>
      <w:r>
        <w:rPr>
          <w:rFonts w:cs="Times New Roman CYR" w:ascii="Times New Roman CYR" w:hAnsi="Times New Roman CYR"/>
          <w:sz w:val="28"/>
          <w:szCs w:val="28"/>
        </w:rPr>
        <w:t>При проведении оценки функционирования внутренней системы оценки качества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1.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уществлении мониторинга системы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3.2. </w:t>
      </w:r>
      <w:r>
        <w:rPr>
          <w:rFonts w:cs="Times New Roman CYR" w:ascii="Times New Roman CYR" w:hAnsi="Times New Roman CYR"/>
          <w:sz w:val="28"/>
          <w:szCs w:val="28"/>
        </w:rPr>
        <w:t>Анализируется и оцен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4. </w:t>
      </w:r>
      <w:r>
        <w:rPr>
          <w:rFonts w:cs="Times New Roman CYR" w:ascii="Times New Roman CYR" w:hAnsi="Times New Roman CYR"/>
          <w:sz w:val="28"/>
          <w:szCs w:val="28"/>
        </w:rPr>
        <w:t>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анализ выполняется по форме и в соответствии с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sz w:val="28"/>
          <w:szCs w:val="28"/>
        </w:rPr>
        <w:t>Обобщение полученных результатов и формирование отч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осле окончательного рассмотрения результатов самообследования итоговая форма Отчёта направляется на рассмотрение органа коллективного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Заведующая дошкольного образовательного учреждения, педагогические работники несут ответственность за выполнение данного Положения в соответствии требованиями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1:00Z</dcterms:created>
  <dc:creator>USER</dc:creator>
  <dc:description/>
  <cp:keywords/>
  <dc:language>en-US</dc:language>
  <cp:lastModifiedBy>user</cp:lastModifiedBy>
  <cp:lastPrinted>2019-07-04T10:42:00Z</cp:lastPrinted>
  <dcterms:modified xsi:type="dcterms:W3CDTF">2019-07-16T07:07:00Z</dcterms:modified>
  <cp:revision>6</cp:revision>
  <dc:subject/>
  <dc:title>             Утверждено</dc:title>
</cp:coreProperties>
</file>