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SimSun;宋体"/>
          <w:b/>
          <w:bCs/>
          <w:lang w:eastAsia="zh-CN"/>
        </w:rPr>
        <w:drawing>
          <wp:inline distT="0" distB="0" distL="0" distR="0">
            <wp:extent cx="6699250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5. Время начала непосредственно образовательной деятельности   варьируется в соответствии с режимом дня, определенным  программой для каждой возрастной группы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08.30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ладшая группа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09.00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ладшая группа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09.10- средняя группа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09.00-  старшая группа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09.00- подготовительная групп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6.  Для  детей раннего возраста от 1 до 3 лет длительность непрерывной непосредственно образовательной деятельности  не  должна превышать 10 мин. Допускается осуществлять образовательную деятельность в первую и во вторую половину дня (по 8-10 минут).     Допускается  осуществлять  образовательную деятельность на игровой площадке во время прогул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7.Продолжительность непрерывной непосредственно образовательной деятельности для детей   от 3 до 4-х лет – не более 15 минут, для детей от 4-х до 5-ти лет  - не более 20 минут, для детей от 5до 6-ти лет не более 25 минут,  для детей от 6-ти до 7-ми лет  - не более 30 минут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истического характера проводятся физкультурные минут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</w:t>
      </w:r>
      <w:r>
        <w:rPr>
          <w:rFonts w:cs="Times New Roman" w:ascii="Times New Roman" w:hAnsi="Times New Roman"/>
          <w:sz w:val="24"/>
          <w:szCs w:val="24"/>
        </w:rPr>
        <w:t>Формами двигательной деятельности детей в МБДОУ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МБДО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 Длительность занятий по физическому развитию для детей  от 1 года 7 месяцев до 2 лет – 8 – 10 минут, от 2 лет 1 месяца до 3 лет – 10-15 мину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– 15 мин.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– 20 мин.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– 25 мин.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– 30 м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6. Образовательный процесс проводится во время учебного года.  Учебный год продолжается с 1 сентября по 31 мая.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7. С 1 июня по 31 августа организуются каникулы, во время которых   непосредственно образовательная деятельность в виде организованных занятий не проводится.  Организация совместной деятельности  проводится в игровой форме (в виде досуговой деятельности: викторин, дидактических игр, тематических праздников, развлечений, спортивных праздников, драматизаций и т.п.), увеличивается  продолжительность  прогул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 Кружковая работа проводятся с учетом индивидуальных особенностей детей, их интересов,  потребностей  и желания родител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 дополнительного образования устанавливается дополнительным расписанием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Конкретный режим посещения ребенком детского сада  устанавливается договором об образовании, заключаемом МБДОУ и родителями (законными представителями) ребёнк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6"/>
      <w:r>
        <w:rPr>
          <w:rFonts w:cs="Times New Roman" w:ascii="Times New Roman" w:hAnsi="Times New Roman"/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астоящее Положение вступает в силу с 01.07.2019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несение поправок и изменений в Положение производится на заседании Педагогического совета ДО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Настоящее Положение действительно до принятия новой редак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 Положением о </w:t>
      </w:r>
      <w:r>
        <w:rPr>
          <w:rFonts w:cs="Times New Roman" w:ascii="Times New Roman" w:hAnsi="Times New Roman"/>
          <w:b/>
          <w:sz w:val="24"/>
          <w:szCs w:val="24"/>
        </w:rPr>
        <w:t>режиме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bidi="en-US"/>
        </w:rPr>
        <w:t xml:space="preserve">муниципального бюджетного дошкольного образовательного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bidi="en-US"/>
        </w:rPr>
        <w:t>учрежден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bidi="en-US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bidi="en-US"/>
        </w:rPr>
        <w:t>етский сад «Калейдоскоп» г. Данилова Ярославской области ознаком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68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Ф.И.О.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30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120" w:after="9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2:00Z</dcterms:created>
  <dc:creator>USER</dc:creator>
  <dc:description/>
  <cp:keywords/>
  <dc:language>en-US</dc:language>
  <cp:lastModifiedBy>user</cp:lastModifiedBy>
  <cp:lastPrinted>2019-06-26T09:05:00Z</cp:lastPrinted>
  <dcterms:modified xsi:type="dcterms:W3CDTF">2019-06-28T07:46:00Z</dcterms:modified>
  <cp:revision>8</cp:revision>
  <dc:subject/>
  <dc:title>СОГЛАСОАНО                                                                                    Утвержден</dc:title>
</cp:coreProperties>
</file>