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9925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работников  муниципального  бюджетного дошкольного образовательного учреждения детского сада  «Калейдоскоп» г. Данилова Яросла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мировании введено в целях усиления материальной заинтересованности, стимулирования профессионального роста, развития творческой инициативы, обеспечения социальной защищенности при проведении оздоровительной и учебно-</w:t>
        <w:softHyphen/>
        <w:t xml:space="preserve">воспитательной работы с детьми, снижения заболеваемости, в целях повышения трудовой дисциплины и снижения текучести кадр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2. Размеры премий, а также порядок их установления определяются на общем собрании и утверждаются заведующим образовательного учреждения в пределах финансовых средств выделенных на оплату труд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3. Выплаты премий производятся по приказу заведующего образовательного учреждения. Они могут носить как постоянный (на год), так и временный характер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2.Порядок установления прем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1. Премирование работников проводится по итогам работы за отчетный период (месяц, квартал, год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сновные условия премировани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выполнение функциональных обязанностей согласно должностной инструкц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и своевременное выполнение плановых мероприятий; неукоснительное соблюдение норм трудовой дисциплины и Правил внутреннего трудового распорядка, в том числе четкое и своевременное исполнение решений, распорядительных документов, приказов и поручени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озможные виды выплат по премированию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юбилейным датам  сотрудников (50-летие, 55 лет, 60 лет, 65 лет и т.д.)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 праздникам – международному женскому дню 8 марта и  Дню Военно-морского флота 23 февраля; профессиональным праздникам (день  воспитателя и дошкольного работника); Новому го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частие в мероприятиях, проводимых городским поселением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айоном, Ярославской областью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ведение мероприятий методического объединения  район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именение новых программ и технологий, инновационных методов в работе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за организацию и проведение районных  семинаров, педсоветов, открытых просмотров, «Мастер классов»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здание развивающей среды, изготовление пособий, благоустройство помещений и территории детского сад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оявление инициативы, внесение предложений о способах решения существующих пробл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Размеры выплат не ограничиваются и зависят от личного вклада каждого сотрудника, они могут уменьшаться или отменятся полностью при неисполнении «Правил внутреннего трудового распорядка» и функциональных обязанност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ремия выплачивается в течение месяца, следующего за отчетным периодом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6. Настоящее Положение вступает в силу с момента его принятия на общем собрании и утверждения заведующим детским садом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Порядок установления доплат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1. С целью социально-экономической и правовой защиты, стимулирования      профессионального роста, развития творческой инициативы работников учреждения вводятся следующие виды доплат и надбавок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ы за работу, не входящую в круг должностных обязанностей работник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бавки за сложность, напряженность и высокое качество работ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ериод, на который устанавливаются доплаты и надбавки, их размеры, а также порядок их установления определяются и принимаются на общем собрании, а затем утверждаются заведующим образовательным учреждением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Доплаты устанавливаются в пределах финансовых средств выделенных на оплату труд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Выплаты производятся по приказу заведующего образовательным учреждением. Они могут носить как постоянный (на год), так и временный характе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 Доплаты и надбавки устанавливаются как на год, так и на определенный срок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Доплаты устанавливаются сотрудникам учреждения в зависимости от объема выполненных работ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7.  Доплаты устанавливаютс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а совмещение профессий (ст.151 ТК РФ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а расширение зон обслуживания (cT.l51 ТК  РФ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а увеличение объема выполняемых работ (ст.151 ТК РФ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за выполнение наряду с основной работой обязанностей временн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сутствующих сотрудников (ст.151 ТК РФ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 интенсивность труда (ст.144 ТК РФ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и выполнении работ различной квалификации (ст.150 ТК РФ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несовершеннолетним сотрудникам и сотрудникам инвалидам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ст.271, 92 ТК РФ) - 20 %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за работу в ночное время (ст.154 ТК РФ) – 35%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за работу с неблагоприятными (тяжелыми и вредными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словиями труда (ст.146 ТК РФ) -12 %; </w:t>
      </w:r>
    </w:p>
    <w:p>
      <w:pPr>
        <w:pStyle w:val="Style17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 работу в выходные и нерабочие праздничные дни (ст.153 ТК РФ)                             не менее чем в двойном размере </w:t>
      </w:r>
    </w:p>
    <w:p>
      <w:pPr>
        <w:pStyle w:val="Style17"/>
        <w:ind w:left="126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верхурочная работа оплачивается за первые 2 часа работы не менее чем в полуторном размере, за последующие часы – не менее чем в двойном размере. По желанию работника сверхурочная работа вместо повышенной оплаты  может компенсироваться предоставлением дополнительного времени отдыха, но не менее времени, отработанного сверхурочно (ст. 152 ТК РФ)</w:t>
      </w:r>
    </w:p>
    <w:p>
      <w:pPr>
        <w:pStyle w:val="Style17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ежемесячное своевременное заполнение и ведение базы данных          АИСДОУ учреждения (по приказу МБДОУ д/с «Калейдоскоп») </w:t>
      </w:r>
    </w:p>
    <w:p>
      <w:pPr>
        <w:pStyle w:val="Style17"/>
        <w:ind w:left="1260" w:hanging="12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 ведение сайта МБДОУ д/с «Калейдоскоп» в соответствии с законодательством Российской Федерации (по приказу учреждения)</w:t>
      </w:r>
    </w:p>
    <w:p>
      <w:pPr>
        <w:pStyle w:val="Style17"/>
        <w:ind w:left="1260" w:hanging="12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 разработку ежедневного меню доплата устанавливается старшей медицинской сестре (по приказу учреждения)</w:t>
      </w:r>
    </w:p>
    <w:p>
      <w:pPr>
        <w:pStyle w:val="Style17"/>
        <w:ind w:left="1260" w:hanging="12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за работу с сайтом ГосЗакупок (по приказу учреждения)               </w:t>
      </w:r>
    </w:p>
    <w:p>
      <w:pPr>
        <w:pStyle w:val="Style17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32"/>
          <w:szCs w:val="28"/>
        </w:rPr>
        <w:t>4. Порядок выплаты материаль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1. Материальная помощь выплачивается с целью материальной поддержки и социальной защищённости работников МБДОУ д/с №12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2. В пределах утверждённого фонда оплаты труда при наличии экономии фонда оплаты труда работникам может быть оказана материальная помощь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- необходимости компенсации дорогостоящих видов лечебно-диагностической помощи, восстановлением после длительной болезни, нуждаемости в лечении в связи с несчастным случаем и т.п. на основании медицинского заключения, в связи с утратой или повреждением имущества при возникновении чрезвычайных ситуаций, стихийных бедствий (пожар, кражи и т.д.) на основании подтверждающих документов из соответствующих орган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- смерти самого работника или близких родственников, на основании копии свидетельства о смерти и документов, подтверждающих родство – 10 000 руб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-  при рождении ребёнка, на основании копии свидетельства о рождении 10 000 руб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- при регистрации первого брака, на основании копии свидетельства о регистрации брака – 10 000 руб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3. Оказание материальной помощи осуществляется с учетом расчета экономии фонда оплаты труда, на основании письменного заявления работника, предоставления подтверждающ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4.4. Количество выплат материальной помощи ограничено размером экономии фонда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5. Решение об оказании материальной помощи работникам и ее конкретных размерах принимает руководитель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  Порядок выплаты премии.</w:t>
      </w:r>
    </w:p>
    <w:p>
      <w:pPr>
        <w:pStyle w:val="Style17"/>
        <w:jc w:val="both"/>
        <w:rPr/>
      </w:pPr>
      <w:r>
        <w:rPr>
          <w:sz w:val="28"/>
          <w:szCs w:val="28"/>
        </w:rPr>
        <w:t>5.1.  Премии работникам учреждении  выплачиваются по приказу заведующе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 Премии руководителя учреждения выплачиваются по приказу начальника Управления образования администрации Даниловского муниципальн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мии предельными размерами не ограничиваются.         </w:t>
      </w:r>
    </w:p>
    <w:p>
      <w:pPr>
        <w:pStyle w:val="Style17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вступает в силу с момента его принятия на общем собрании  и утверждения заведующим детским садом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3:00Z</dcterms:created>
  <dc:creator>User</dc:creator>
  <dc:description/>
  <cp:keywords/>
  <dc:language>en-US</dc:language>
  <cp:lastModifiedBy>user</cp:lastModifiedBy>
  <cp:lastPrinted>2019-06-20T12:06:00Z</cp:lastPrinted>
  <dcterms:modified xsi:type="dcterms:W3CDTF">2019-06-28T08:55:00Z</dcterms:modified>
  <cp:revision>6</cp:revision>
  <dc:subject/>
  <dc:title>Утверждаю                                                                               Согласовано</dc:title>
</cp:coreProperties>
</file>