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3490</wp:posOffset>
            </wp:positionH>
            <wp:positionV relativeFrom="paragraph">
              <wp:posOffset>-760730</wp:posOffset>
            </wp:positionV>
            <wp:extent cx="7561580" cy="1048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«Калейдоскоп» г.Данилова Ярославской области</w:t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2"/>
      </w:tblGrid>
      <w:tr>
        <w:trPr/>
        <w:tc>
          <w:tcPr>
            <w:tcW w:w="4648" w:type="dxa"/>
            <w:tcBorders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 «Калейдоскоп» 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 сентября 2022 г.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</w:tc>
        <w:tc>
          <w:tcPr>
            <w:tcW w:w="4642" w:type="dxa"/>
            <w:tcBorders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«Калейдоскоп»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/ Т.В. Цветкова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 сентября 2022 г. № 86</w:t>
            </w:r>
          </w:p>
        </w:tc>
      </w:tr>
    </w:tbl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а на заседании</w:t>
      </w:r>
    </w:p>
    <w:p>
      <w:pPr>
        <w:pStyle w:val="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  сентября 2022 г.</w:t>
      </w:r>
    </w:p>
    <w:p>
      <w:pPr>
        <w:pStyle w:val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 1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АБВГД-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направлен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первого года обучения:  5 – 6 лет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второго года обучения:  6 – 7 лет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38"/>
        </w:rPr>
      </w:pPr>
      <w:r>
        <w:rPr>
          <w:rFonts w:cs="Times New Roman"/>
          <w:sz w:val="28"/>
          <w:szCs w:val="38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cols w:num="2" w:space="6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cols w:num="2" w:space="6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 – 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ая Татьяна Михайл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 2022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6"/>
          <w:position w:val="-7"/>
          <w:sz w:val="28"/>
          <w:szCs w:val="28"/>
        </w:rPr>
      </w:pPr>
      <w:r>
        <w:rPr>
          <w:bCs/>
          <w:color w:val="000000"/>
          <w:spacing w:val="-6"/>
          <w:position w:val="-7"/>
          <w:sz w:val="28"/>
          <w:szCs w:val="28"/>
        </w:rPr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4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Пояснительная записка………………………………………………….3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Учебно-тематический план……………………………………………..7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одержание……………………………………………………………..11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Ожидаемые результаты………………………………………………...29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Контрольно – измерительные материалы…………………………….31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нформационные ресурсы</w:t>
            </w:r>
            <w:r>
              <w:rPr>
                <w:bCs/>
                <w:position w:val="-4"/>
                <w:sz w:val="28"/>
                <w:szCs w:val="28"/>
              </w:rPr>
              <w:t xml:space="preserve">…………………………………………….38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4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>
          <w:b/>
          <w:b/>
          <w:position w:val="-4"/>
          <w:sz w:val="32"/>
          <w:szCs w:val="32"/>
        </w:rPr>
      </w:pPr>
      <w:r>
        <w:rPr>
          <w:b/>
          <w:position w:val="-4"/>
          <w:sz w:val="32"/>
          <w:szCs w:val="32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Чтение – это один из способов мышления и умственного развития» так как учит размышлять, думать, говорить. Если научимся читать - научимся мыслить! Научимся мыслить - станем успешными и в обучении, и в жизни!                                                                              </w:t>
      </w:r>
      <w:r>
        <w:rPr>
          <w:b/>
          <w:i/>
          <w:sz w:val="24"/>
          <w:szCs w:val="24"/>
        </w:rPr>
        <w:t>В.А.Сухомлинский</w:t>
      </w:r>
    </w:p>
    <w:p>
      <w:pPr>
        <w:pStyle w:val="Normal"/>
        <w:spacing w:lineRule="auto" w:line="360"/>
        <w:jc w:val="center"/>
        <w:rPr>
          <w:b/>
          <w:b/>
          <w:i/>
          <w:i/>
          <w:position w:val="-4"/>
          <w:sz w:val="24"/>
          <w:szCs w:val="24"/>
        </w:rPr>
      </w:pPr>
      <w:r>
        <w:rPr>
          <w:b/>
          <w:i/>
          <w:position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ый возраст – это период активного усвоения ребёнком разговорного языка, становление и развитие всех сторон речи. Формирование у детей навыка чтения является необходимой базой для всего последующего образования.  Следует отметить, чт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затрудняет формирование навыков чтения и письм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одительского спроса и социальный заказ дошкольного образования подвели нас к написанию программы «АБВГД-йка», </w:t>
      </w:r>
      <w:bookmarkStart w:id="0" w:name="_GoBack"/>
      <w:bookmarkEnd w:id="0"/>
      <w:r>
        <w:rPr>
          <w:sz w:val="24"/>
          <w:szCs w:val="24"/>
        </w:rPr>
        <w:t>которая разработана на основе методики известного московского логопеда, кандидата педагогических наук Надежды Сергеевны Жуковой и пособия по обучению дошкольников правильному чтению «Букварь» Н.С. Жуковой. Также в основу программы положены методические пособия «Занимательное обучение чтению» Ковригиной Т.Е., Шеремет Р.Е., «Азбука в картинках и стихах» В.А. Ковшиковой, «Вижу – читаю - пишу» В.Д. Юрчиши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вает ассоциативную и зрительную память: буква похожа на небуквенное изображение, что способствует быстрому и прочному её запоминанию. Буквам соответствуют сходные с ними изображения различных предметов, животных и прочее. Буква похожа на небуквенное изображение. В процессе ознакомления детей с буквами введены короткие стихи, которые рекомендуются выучить для закрепления связи буквы с её зрительным образом. Последовательность изучения букв алфавита предлагается по «Букварю» Жукова. На занятиях дети заводят специальные тетради, куда зарисовывают образы букв и сами буквы. Из букв разрезной азбуки дети составляют слоги и сл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мплексно направлена на подготовку детей 5 – 7 лет к успешному освоению чтения в начальной школ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концу курса обучения дети будут проявлять интерес к звучащему слову и чтению, смогут читать слова, небольшие предложения и тексты, понимать прочитанный текст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Вид деятельности</w:t>
      </w:r>
      <w:r>
        <w:rPr>
          <w:sz w:val="24"/>
          <w:szCs w:val="24"/>
        </w:rPr>
        <w:t>: подготовка к школ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 программы: </w:t>
      </w:r>
      <w:r>
        <w:rPr>
          <w:sz w:val="24"/>
          <w:szCs w:val="24"/>
        </w:rPr>
        <w:t>социально-педагог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набора детей в коллектив:</w:t>
      </w:r>
      <w:r>
        <w:rPr>
          <w:sz w:val="24"/>
          <w:szCs w:val="24"/>
        </w:rPr>
        <w:t xml:space="preserve"> принимаются все желающ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>: 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образовательного процесса (5 – 6 ле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учебных часов: </w:t>
      </w:r>
      <w:r>
        <w:rPr>
          <w:sz w:val="24"/>
          <w:szCs w:val="24"/>
        </w:rPr>
        <w:t>72 часа (1 час – 25 мину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е количество часов:</w:t>
      </w:r>
      <w:r>
        <w:rPr>
          <w:sz w:val="24"/>
          <w:szCs w:val="24"/>
        </w:rPr>
        <w:t xml:space="preserve"> 7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олжительность образовательного процесса (6 – 7 ле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учебных часов: </w:t>
      </w:r>
      <w:r>
        <w:rPr>
          <w:sz w:val="24"/>
          <w:szCs w:val="24"/>
        </w:rPr>
        <w:t>72 часа (1 час – 30 мину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ее количество часов: </w:t>
      </w:r>
      <w:r>
        <w:rPr>
          <w:sz w:val="24"/>
          <w:szCs w:val="24"/>
        </w:rPr>
        <w:t>7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иодичность: </w:t>
      </w:r>
      <w:r>
        <w:rPr>
          <w:sz w:val="24"/>
          <w:szCs w:val="24"/>
        </w:rPr>
        <w:t>занятия проводятся с группой детей численностью не более 15 человек 2 раза в неде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фонематического слуха; формирование предпосылок к успешному овладению звуковым анализом и синтезом; обучение детей первоначальным навыкам чтения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дополнительной    общеобразовательной общеразвивающ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ганически соединяет традиции отечественной педагогики и новейшие достижения в методике дошкольного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развитием речи программа включает в себя курс обучения грамоте. Это практический курс, задачи которого состоят в том, чтобы научить детей читать, вырабатывать у детей умении и навыки для овладения устными и письменными формами речи, доступными для детей данного возра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усвоение понятий «слово», «звук», «слог», «буква», «предложение» в различных игровых упражнениях формирует у ребенка осознание речи, ее произвольность. 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ется системный, комплексный, личностный и деятельный подход к развитию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общее, интеллектуальное развит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(1 год обучения 5-6 лет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 понятиями «звук», «буква», «слово», «предлож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 гласными буквами русского алфавита, согласными буквами м, н, в, к, п, с, х, ф,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ть слоговым и слитным способам чтения слов из двух с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детей владеть звуковой стороной речи – темпом, интон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о слоговой структурой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 правильно строить предложение, использовать предлоги, распространять пред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 развивать звуко-буквенный анал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различать звуки: гласные и согласные, твердые и мягкие согласные, звонкие и глухие соглас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определять место заданного звука в слове (в начале, в середине и в конц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составлять предложение из двух, трех слов, упражнять детей в согласовании слов в предло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записывать предложение условными обознач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соотносить слышимое и произносимое слово со схемой – модел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фонематический сл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роизносительные ум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ть работу по подготовке детей к письму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самостоятельность при выполнении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нравственные качества, а именно терпимость, доброжелательность по отношению к окружающ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(2 год обучения, 6-7 лет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понятия «звук», «буква», «слово», «предлож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буквами русского алфавита т, д, г, з, ш, ж, ц, ч, щ, л, р, й, е, ю, я, ё, ь, ъ, закрепить глас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печать простые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детей владеть звуковой стороной речи – темпом, интон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умение делить слова на сл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находить ударный слог в сл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умения правильно строить предложение, использовать предлоги, распространять предложение, пользоваться конструкцией сложного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навыки звуко-буквенного анализа и синтеза, различать звуки: гласные и согласные, твердые и мягкие согласные, звонкие и глухие соглас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умение определять место заданного звука в слове (в начале, в середине и в конц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читать слова, предложения, небольшие стихотворные тек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ать учить составлять предложение из двух, трех, четырех 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ать учить записывать предложение условными обознач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ать учить соотносить слышимое и произносимое слово со схемой – модель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фонематический слух, зрительное внимание, памя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графические навы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самостоятельность при выполнении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нравственные качества, а именно терпимость, доброжелательность по отношению к окружаю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 интерес к 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етоды обучения:</w:t>
      </w:r>
    </w:p>
    <w:p>
      <w:pPr>
        <w:pStyle w:val="Normal"/>
        <w:jc w:val="both"/>
        <w:rPr/>
      </w:pPr>
      <w:r>
        <w:rPr>
          <w:i/>
          <w:spacing w:val="-11"/>
          <w:sz w:val="24"/>
          <w:szCs w:val="24"/>
        </w:rPr>
        <w:t>словесные</w:t>
      </w:r>
      <w:r>
        <w:rPr>
          <w:spacing w:val="-11"/>
          <w:sz w:val="24"/>
          <w:szCs w:val="24"/>
        </w:rPr>
        <w:t xml:space="preserve"> (рассказ педагога, рассказ детей, беседа, чтение художественной литературы, заучивание стихотворений о букве);</w:t>
      </w:r>
    </w:p>
    <w:p>
      <w:pPr>
        <w:pStyle w:val="Normal"/>
        <w:jc w:val="both"/>
        <w:rPr/>
      </w:pPr>
      <w:r>
        <w:rPr>
          <w:i/>
          <w:spacing w:val="-11"/>
          <w:sz w:val="24"/>
          <w:szCs w:val="24"/>
        </w:rPr>
        <w:t>наглядные</w:t>
      </w:r>
      <w:r>
        <w:rPr>
          <w:spacing w:val="-11"/>
          <w:sz w:val="24"/>
          <w:szCs w:val="24"/>
        </w:rPr>
        <w:t xml:space="preserve"> (наблюдение, демонстрация наглядных пособий), </w:t>
      </w:r>
    </w:p>
    <w:p>
      <w:pPr>
        <w:pStyle w:val="Normal"/>
        <w:jc w:val="both"/>
        <w:rPr/>
      </w:pPr>
      <w:r>
        <w:rPr>
          <w:i/>
          <w:spacing w:val="-11"/>
          <w:sz w:val="24"/>
          <w:szCs w:val="24"/>
        </w:rPr>
        <w:t xml:space="preserve">практические </w:t>
      </w:r>
      <w:r>
        <w:rPr>
          <w:spacing w:val="-11"/>
          <w:sz w:val="24"/>
          <w:szCs w:val="24"/>
        </w:rPr>
        <w:t>(упражнение, словесные игры, дидактические игры); работа с книгой, слоговыми таблицами.</w:t>
      </w:r>
    </w:p>
    <w:p>
      <w:pPr>
        <w:pStyle w:val="Normal"/>
        <w:ind w:firstLine="720"/>
        <w:jc w:val="both"/>
        <w:rPr/>
      </w:pPr>
      <w:r>
        <w:rPr>
          <w:spacing w:val="-11"/>
          <w:sz w:val="24"/>
          <w:szCs w:val="24"/>
        </w:rPr>
        <w:t xml:space="preserve">А также </w:t>
      </w:r>
      <w:r>
        <w:rPr>
          <w:b/>
          <w:spacing w:val="-11"/>
          <w:sz w:val="24"/>
          <w:szCs w:val="24"/>
        </w:rPr>
        <w:t>приёмы</w:t>
      </w:r>
      <w:r>
        <w:rPr>
          <w:spacing w:val="-11"/>
          <w:sz w:val="24"/>
          <w:szCs w:val="24"/>
        </w:rPr>
        <w:t>: показ способов действий, вопросы, пояснения, объяснения, загадывание загадок, создание игровой сит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с учетом основных </w:t>
      </w:r>
      <w:r>
        <w:rPr>
          <w:b/>
          <w:sz w:val="24"/>
          <w:szCs w:val="24"/>
        </w:rPr>
        <w:t>принцип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и (все задачи решаются методом усвоения материала «от простого к сложному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и (заключается в простоте изложения и понимания матери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и (предлагает наличие большого количества наглядного, раздаточного материала, наличие дидактических игр и пособ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изации (учитывает психологические особенности дошколь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и (обеспечивает соответствие целей программы и возможностей их дости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предметности (предполагает связь с другими предметами: окружающим миром, развитием реч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Формы оценки качества знаний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ебный год завершается </w:t>
      </w:r>
      <w:r>
        <w:rPr>
          <w:sz w:val="24"/>
          <w:szCs w:val="24"/>
        </w:rPr>
        <w:t>открытым занятием для родител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основа программы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дновременное изучение парных по твёрдости и мягкости согласных звуков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епременное усвоение детьми слогов типа СГ (условно называемых слияниями), а также овладение плавным слоговым чтением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менение оригинальных схем-моделей разнотипных слогов и слов, помогающих детям в усвоении реально существующих в языке соотношений между звуковой и графической формами слов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спользование цветовых сигналов при обозначении звуков, изучении их главных свойств и признаков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едоставление детям системы увлекательных игр и упражнений со звуками, буквами, словами, которые помогут усвоить программу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е зрительного, тактильного, фонематического восприятия, оптико-пространственного предст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детей ведущих видов речевой деятельности — говорения и слушания, чтения и письм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>Нормы оснащения:</w:t>
        <w:br/>
      </w:r>
      <w:r>
        <w:rPr>
          <w:sz w:val="24"/>
          <w:szCs w:val="24"/>
        </w:rPr>
        <w:t>- Компьютер одноплатный - требуется 1 комплект на группу, используется 100% времени реализации программы;</w:t>
        <w:br/>
        <w:t>- Проектор с экраном (мультимедиа) - требуется 1 комплект на группу, используется 80% времени реализации программы;</w:t>
        <w:br/>
        <w:t>- Принтер (цветная печать) - требуется 1 штука на группу, используется 100% времени реализации программы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Музыкальный центр - требуется 1 штука на группу, используется 100% времени реализации программы;</w:t>
        <w:br/>
        <w:t>- Алфавит (русский, настенный) - требуется 1 штука на группу, используется 100% времени реализации программы;</w:t>
        <w:br/>
      </w:r>
      <w:r>
        <w:rPr>
          <w:sz w:val="24"/>
          <w:szCs w:val="24"/>
          <w:u w:val="single"/>
        </w:rPr>
        <w:t xml:space="preserve">Раздаточный материал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Таблицы Зайцева - требуется 16 комплектов на группу, используется 50% времени реализации программы;</w:t>
        <w:br/>
        <w:t>- Тематические изображения - требуется 16 комплектов на группу, используется 80% времени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бики (русский алфавит) - требуется 8 комплектов на группу, используется 70% времени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ий веер (русский алфавит) - требуется 16 штук на группу, используется 40% времени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традь с печатной основой - требуется 16 комплектов на группу, используется 50% времени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         Канцелярские принадлежности:</w:t>
      </w:r>
      <w:r>
        <w:rPr>
          <w:sz w:val="24"/>
          <w:szCs w:val="24"/>
        </w:rPr>
        <w:t xml:space="preserve"> ручки шариковые, простой карандаш, карандаши цветные (комплект), линейка, ластик - требуется 16 комплектов на группу, используется 100% времени реализации программы</w:t>
      </w:r>
    </w:p>
    <w:p>
      <w:pPr>
        <w:pStyle w:val="Normal"/>
        <w:shd w:fill="FFFFFF" w:val="clear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зучения букв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ребёнок прочно усвоил буквы, он должен пройти следующие этапы их изуч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направление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2"/>
        <w:gridCol w:w="56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изучения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методы и приё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зучаемого звука из с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звук должен находиться в сильной позиции, то есть в начале слова в ударном слоге (желательно без стечения согласны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накомятся с тем, что звук можно обозначить графически, то есть буквой. При этом буквы обязательно называются твёрдыми звуками, например звук [с] обозначается буквой С, а не ЭС или С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чатной буквой. Демонстрация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ёнок не отвлекался на цвет. Позднее, когда буква усвоена, для чтения можно использовать буквы любых цв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рительного образа к букве (вариант ребе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авнивают букву с реальными предметами, фигурками, цифрами, животными, людьми и т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о, чтобы ребёнок самостоятельно представил образ бук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ечатной буквы с графическим образом (вариант педагог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ёнок представил с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стихотворное описание графического образа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тихи дают целостное описание зрительного образа. Можно предложить детям эти строчки для заучивания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пределяют следующе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элементов состоит букв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кольких элементов состоит букв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ложены эти элементы в пространст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екторией движений при написании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буквы пальцем по гладкой поверх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буквы по трафарет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буквы по контур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буквы в воздух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буквы мокрым пальцем на доске, на стекле, на песке и д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ы на ладони, на спине (дермолекс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обуквенных связей. Дидактические игр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написание печатной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 xml:space="preserve">Занятия проводятся по 2 раза в неделю в каждой возрастной группе. </w:t>
        <w:tab/>
        <w:t>Первый год обучения (5-6 лет) в течение 9 месяцев.   Продолжительность одного занятия 25 минут, что составляет 1 академический час. Всего занятий 72. Всего часов 72.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Второй год обучения (6-7 лет) в течение 9 месяцев.   Продолжительность одного занятия 30 минут, что составляет 1 академический час. Всего занятий 72. Всего часов 7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4"/>
        <w:gridCol w:w="1532"/>
        <w:gridCol w:w="1671"/>
        <w:gridCol w:w="1671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, 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, О, 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м - м’]. Буква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н - н’]. Буква 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«слово», «предложе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м – м’], [н - н’]. Буквы М, 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в - в’]. Буква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к - к’]. Буква 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- п’]. Буква 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с - с’]. Буква 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х-х’]. Буква 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к – к’], [х – х’]. Буквы К, 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ф-ф’]. Буква 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в - ф]. Буквы В - 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б-б’]. Буква 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– п’], [б – б’]. Буквы П, 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-7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ь. Предложение. Сл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, О, 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м - м’]. Буква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- п’]. Буква 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т - т’]. Буква 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к - к’]. Буква 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н -н’]. Буква 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б-б’]. Буква Б. Дифференциация П – 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д-д’]. Буква Д. Дифференциация Д – 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г - г’]. Буква Г. Дифференциация К –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в - в’]. Буква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ф-ф’].Буква Ф. Дифференциация В - 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х-х’]. Буква Х. Дифференциация К – Г – 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с - с’]. Буква 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з - з’]. Буква З. Дифференциация С – 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ш]. Буква Ш. Дифференци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 – 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ж]. Буква Ж. Дифференци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– 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ц]. Буква Ц. Дифференци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– 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ч]. Буква Ч. Дифференци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 – 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щ]. Буква Щ. Дифференци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 – Щ, Щ - 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л - л’]. Буква 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р - р’]. Буква 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ция Р - 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ий график 1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, 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, О,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м - м’]. Буква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«слово», «предложен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н - н’]. Буква 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в - в’]. Буква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к - к’]. Буква 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- п’]. Буква 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к – к’], [х – х’]. Буквы К, 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ф-ф’]. Буква Ф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в - ф]. Буквы В – Ф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б-б’]. Буква 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вуки [б – п]. Буквы Б, 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т – т’]. Буква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вуки [т – т’]. Буква 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вуки [д – д’]. Буква 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т – т’], [д – д’]. Буквы Т,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ий график 2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ь. Предложение. Сл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 А, У, О,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м - м’]. Буква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- п’]. Буква 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т - т’]. Буква 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к - к’]. Буква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н -н’]. Буква 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б-б’]. Буква Б. Дифференциация П – 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д-д’]. Буква Д. Дифференциация Д –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г - г’]. Буква Г. Дифференциация К – 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в - в’]. Буква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ф-ф’].Буква Ф. Дифференциация В -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х-х’]. Буква Х. Дифференциация К – Г – 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с - с’]. Буква 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з - з’]. Буква З. Дифференциация С –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ш]. Буква Ш. Дифференциация Ш – Ж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ж]. Буква Ж. Дифференциация Ш– Ж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ц]. Буква Ц. Дифференциация С –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ч]. Буква Ч. Дифференциация Ц – 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щ]. Буква Щ. Дифференциация Ч – Щ, Щ - Ш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л - л’]. Буква 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р - р’]. Буква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ция Р – 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и буква 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год обуч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Звук и буква 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детей со звуком А и его характеристикой с опорой на артикуляцию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ь понятие о месте нахождения звука в слове (начало слова)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с буквой А,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онятия «звук», «букв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 детей фонематические процессы;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слово», «гласный звук»;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выделять ударный гласный звук в начале слова;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составлять небольшие рассказы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имических мышц, мелкой мотор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 детей умение слушать друг друг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Звук и буква 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познакомить детей со звуком У и его характеристикой с опорой на артикуляцию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с буквой У,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онятия «звук», «букв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 детей фонематические процессы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слово», «гласный звук»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е о месте нахождения звука в слове (начало слова)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выделять ударный гласный звук в начале слов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составлять небольшие рассказы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имических мышц, мелкой мотор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 детей умение слушать друг друг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Звуки и буквы У, 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тей давать сравнительную характеристику звукам А и У, подбирать слова (картинки) на заданный зву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слово», «гласный звук»;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 детей фонематические процессы;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е о месте нахождения звука в слове: звук в начале сло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  <w:szCs w:val="24"/>
        </w:rPr>
        <w:t>выделять звуки из состава слогов, слов (ударный звук в начале слогов, сл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оспитывать у детей усидчивость и умение обращаться с раздаточным матери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Звук и буква 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детей со звуком, буквой О и способом его характеристики с опорой на артикуляционные призна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вать общую, мелкую и артикуляционную моторику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голос и дых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развивать у детей фонематические процессы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звук», «гласный звук», «слово», «букв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выделять гласный звук в начале сл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речевое внимание дет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Звуки и буквы А, У, 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и составления букв из палочек, выкладывания из шнура, лепки из пластилина, «рисования» по тонкому слою манки и в воздухе;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 составления и чтения слияний гласных букв (АУ, УА, ИА, АИ, УО, ОУ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закреплять понятия «звук», «гласный звук», «слово», «буква»;</w:t>
        <w:tab/>
        <w:t>закрепить умение различать на слух слова с начальными ударными звуками А, У, О;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умение выделять из ряда звуков гласные А, У. О, начальные ударные звуки в словах и различать слова с начальными ударными звуками в ряду слов,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производить на слух анализ и синтез слияний гласных звуков АУ, АО, УО, ОУ;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звук», «гласный звук» и умения оперировать ими,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редставления о букве, о том, чем буква отличается от звук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 детей усидчивость и умение слуша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Звук и буква 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детей со звуком, буквой И и способом его характеристики с опорой на артикуляционные призна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с буквой 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вать общую, мелкую и артикуляционную моторику; 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голос и дыха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4"/>
          <w:szCs w:val="24"/>
        </w:rPr>
        <w:t>развивать у детей фонематические процессы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звук», «гласный звук», «слово», «буква»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выделять гласный звук в начале сл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речевое внимание дет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Звуки и буквы А, У, О, 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и составления букв из палочек, выкладывания из шнура, лепки из пластилина, «рисования» по тонкому слою манки и в воздухе;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 составления и чтения слияний гласных букв АУО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ить умение различать на слух слова с начальными ударными звуками А, У, О, 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умение выделять из ряда звуков гласные А, У. О, И, начальные ударные звуки в словах и различать слова с начальными ударными звуками в ряду слов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производить на слух анализ и синтез слияний гласных звуков АУИ, АИО, УИО, ОУ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онятия «звук», «гласный звук», «слово», «буква» и умения оперировать и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лять представления о букве, о том, чем буква отличается от зву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 детей усидчивость и умение слуша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Звуки [м - м’]. Буква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тей определять направление звука в пространст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дготавливать детей к усвоению звуко-слогового ряда путем формирования пространственно-временных представл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четко произносить звуки [М] и [М'], дифференцировать звуки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вести в пассивный и активный словарь детей понятия: «согласный звук», «твердый (мягкий)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место звуков [М], [М'] в начале, середине и конц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детей с буквой 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ги типа АМ, М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«звук», «слово», «буква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фонематические процесс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умение вслушиваться в речь взросл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Звуки [н - н’]. Буква 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тей определять, далеко или близко находится звучащий объект, воспроизводить звукокомплексы различным по силе голосом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дготавливать детей к усвоению звуко-слогового ряда путем формирования пространственно-временных представл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четко произносить звуки [Н] и [Н'], дифференцировать звуки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место звуков [Н], [Н'] в начале, середине и конц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ами на, над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оставлять предложения с этими предлога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детей с буквой Н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ги типа АН, 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 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во» «буква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фонематические процесс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умение вслушиваться в речь взросл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Звук и буква 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детей со звуком, буквой Ы и способом его характеристики с опорой на артикуляционные призна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общую, мелкую и артикуляционную моторик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 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«звук», «гласный звук», «слог», «слово», «буква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мение выделять гласный звук в начале сл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доброжелательное отношение к сверстник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Понятия «слово», «предлож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понятие «речь», «предложение», «слово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дать практическое представление о предложении как способе выражения мысл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о слове, как о части предло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и языкового анализа – определять количество слов в предложении, порядок слов в предложении, находить место слова в предлож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умение составлять графическую схему предложения и предложение по схем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детей с правилами написания предложения (с разделительным знаком – точкой в конце предложения и условным обозначением первого слова в предлож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учебного высказывания, предпосылки грамот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общую, мелкую и артикуляционную моторик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голос и дыхание, интонационную выразительность реч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Звуки [м – м’], [н - н’]. Буквы М, 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тей давать сравнительную акустико-артикуляционную характеристику звуков [М-М'], [Н-Н']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умение дифференцировать звуки [М] - [Н], [М'] - [Н'],  в слогах, совах, предложен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, интонационную выразительность реч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мения выделять звуки в составе слова, определять позицию звука в слове, определять и называть основные качественные характеристики звуков при звуковом анализ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в чтении прямых и обратных слогов, составлять разные предложения с заданным словом используя схем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Звуки [в - в’]. Буква 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детей четко произносить звуки [В], [В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воспроизводить слоговой ряд со стечением согласных из 2—4 элемент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детей с предлогами в, у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оставлять предложения с этими предлог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и предло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правописания предлогов со слов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 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, «предлог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фонематические процесс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Звуки [к - к’]. Буква 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детей четко произносить звуки [К], [К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ами к, от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оставлять предложения с этими предлог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и пред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, «предлог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е правописания предлогов со слов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>Звуки [п - п’]. Буква 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четко произносить звуки [П], [П'], дифференцировать и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тей произносить серию слогов со стечением согласны зву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амостоятельно анализировать слово папа, составлять предложения по опорным слова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ом по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оставлять предложения с этим предлог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и пред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, «предлог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е правописания предлогов со слов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</w:t>
        <w:tab/>
        <w:t>Звуки [с - с’]. Буква 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правильно произносить звуки [С] и [С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ами с (со), упражнять в их употребл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аспространять предложения, подсчитывать в них количество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и пред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во»,  «буква», «предложение», «предлог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е правописания предлогов со слов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  <w:tab/>
        <w:t>Звуки [х-х’]. Буква 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[X] и [X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одбирать слова с определенным количеством слог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самостоятельно полный звуко-слоговой анализ коротких слов, преобразовывать сл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</w:t>
        <w:tab/>
        <w:t>Звуки [к – к’], [х – х’]. Буквы К, 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[К] — [Х], [К'] — [Х']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со стечением соглас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</w:t>
        <w:tab/>
        <w:t>Звуки [ф-ф’]. Буква 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[Ф] и [Ф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одбирать слова с определенным количеством слог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самостоятельно полный звуко-слоговой анализ коротких слов, преобразовывать сл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</w:t>
        <w:tab/>
        <w:t>Звуки [в - ф]. Буквы В – 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[В] — [Ф], [В'] — [Ф']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со стечением соглас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ый звук», «слог», «слово»,  «буква», «предложени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</w:t>
        <w:tab/>
        <w:t>Звуки [б-б’]. Буква 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[Б] и [Б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одбирать слова с определенным количеством слог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самостоятельно полный звуко-слоговой анализ коротких слов, преобразовывать сл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 согласный звук», «слог», «слово»,  «буква», «предложени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</w:t>
        <w:tab/>
        <w:t>Звуки [п – п’], [б – б’]. Буквы П, 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[П] и [Б], [П'] и [Б']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ва со стечением соглас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олос и дых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 детей фонематические процес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в словаре детей понятия: «согласный звук», «твердый (мягки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ый звук», «слог», «слово»,  «буква», «предложени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о месте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детей в делении слов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е проце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речевое внимание детей, интерес к чтению, усидчивость, доброжел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</w:t>
        <w:tab/>
        <w:t>Закрепление пройденного материа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год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Речь. Предложение. Сло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понятие «речь», «предложение», «слово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дать практическое представление о предложении как способе выражения мысл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о слове, как о части предло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и языкового анализа – определять количество слов в предложении, порядок слов в предложении, находить место слова в предлож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умение составлять графическую схему предложения и предложение по схем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детей с правилами написания предложения (с разделительным знаком – точкой в конце предложения и условным обозначением первого слова в предлож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актуализировать словарь по тем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учебного высказывания, предпосылки грамот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навык связной речи, неречевые психические функции, эмоционально – волевую сферу;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умение обосновывать свои су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коммуникативную готовность к обучению: умение внимательно слушать и слышать собеседника, подчинять свои действия его инструкция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доброжелательное и вним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Звуки и буквы А, У, О, 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точнить механизмы образования звуков А, У, О, И; графические образы бук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 различать звуки с опорой на различные виды контроля, дифференцировать их в слогах, слов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я «звук», «буква»; «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осознанного чт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у детей фонематический слух, восприятие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и звукового анализа и синтез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умения выделять звуки из состава слогов,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мимические мышцы лица, силу голо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коммуникативную готовность к обучению: умение внимательно слушать и слышать собеседника, подчинять свои действия его инструкция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 детей доброжелательное и внимательное отношение друг к друг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Звук и буква 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 Ы, дифференцировать его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я «звук», «буква»; «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азличать гласные звуки по силе голоса (тихо — громко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выделять звук Ы в середине и в конц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в образовании множественного числа существитель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 дифференцировать звук  в слогах, слов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представление графического образа буквы 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у детей фонематический слух, зрительное и слуховое восприятие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навыки звукового анализа и синтез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умения выделять звук Ы из состава слогов,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доброжелательное и внимательное отношение друг к другу, усидчивость, трудолюбие, умение работать в па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Звук и буква Э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 Э, дифференцировать его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ифференцировать звук  в слогах, слов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азличать одушевленные и неодушевленные предметы, учить задавать соответствующие вопросы: кто это? что это?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представление графического образа буквы Э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редставления «звук», «буква»; «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развивать у детей фонематическое и пространственное восприятие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навыки звукового анализа и синтез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умения выделять звук Э из состава слогов,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просодические компоненты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  воспитывать у детей доброжелательное и внимательное отношение друг к другу,   усидчивость, трудолюбие, умение работать в па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Звуки М, Мь. Буква 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ающи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М, М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направление звука в пространст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дготовить к усвоению звуко-слогового ряда путем формирования пространственно-временных представл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вести в пассивный и активный словарь ребенка понятия: «согласный звук», «твердый (мягкий) согласный звук»,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место звуков [М], [М'] в начале, середине и конц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слоги типа АМ, М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трудолюбие, умение работать в коллекти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Звуки П, Пь. Буква 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 давать акустико-артикуляционную характеристику звукам П, П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онятием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носить серию слогов со стечением согласных звуков; самостоятельно анализировать слоги типа ПА, ПИ, составлять предложения по опорным словам, делить слова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навык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трудолюбие, умение работать в коллекти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Звуки Т, Ть. Буква 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авильно произносить звуки Т и Ть, дифференцировать их на слух и в произношени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воспроизводить слоговой ряд из двух элементов с выделением голосом ударного слог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зицию звуков в слов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и сравнивать слова Том, Тим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равило правописания большой буквы в собственных имен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формировать умения читать слова и простые предложения по образцу с раннее пройденными буквами (понятие о раздельном написании слов в предложении, точке в конце предложения, употреблении большой буквы в начале предложения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навык составления схемы пред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трудолюбие, умение работать в коллекти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Звуки К, Кь. Буква 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запоминать серию одинаковых по слоговой структуре слов, четко выполнять простые команды, связанные с ориентацией в пространст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[К], [К']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звуковому синтезу коротких слов; анализу простых слов; определению позиции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и сравнивать слова КОТ, КИТ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ами к, о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Звуки Н, Нь. Буква 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четко произносить звуки Н, Нь, дифференцировать их на слух и в произношени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 удерживать в памяти ряд слов, находить пропущенное слово в ряду; делить слова на сло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и сравнивать слова типа Нин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ами на, над, составлять предложения с этими предлога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анализировать и преобразовывать слов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оспитывать 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Звук Б, Бь. Буква Б. Дифференциация Б-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Б, Б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и сравнивать слова БАК, БИМ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на слоги двух-трехсложные слова без стечения соглас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: Б — П, Бь ● Пь (дифференциация звонких и глухих, твердых и мягких согласных звук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авилами разгадывания ребус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Звук Д, Дь. Буква Д. Дифференциация Д-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Д, Д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слова типа ДИМ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на слоги двух-трехсложные слова без стечения соглас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: Д — Т, Дь – Ть (дифференциация звонких и глухих, твердых и мягких согласных звук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огласовывать числительные с существительными;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разгадывать ребу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Звук Г, Гь. Буква Г. Дифференциация Г-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Г, Г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слова типа ГНОМ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: Г — К, Гь – Кь (дифференциация звонких и глухих, твердых и мягких согласных звук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 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Звук В, Вь. Буква 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В, В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анализировать слова типа ИВ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разгадывать ребу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ом 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Звук Ф, Фь. Буква Ф. Дифференциация В-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Ф, Ф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оводить звуко-буквенный анализ  слов типа Фим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: В — Ф, Вь – Фь (дифференциация звонких и глухих, твердых и мягких согласных звук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азгадывать ребу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     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>Звук Х, Хь. Буква Х. Дифференциация К-Г-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четко произносить звуки Х, Х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оводить звуко-буквенный анализ  слов типа МУХ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: К—Г – Х, Кь – Гь – Хь  (дифференциация звонких и глухих, твердых и мягких согласных звук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азгадывать ребус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</w:t>
        <w:tab/>
        <w:t>Звук С, Сь. Буква 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С и С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заменять звуки в словах  в разной позиции, следить за изменением смысла слова с изменением в нем одного зву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оводить звуко-буквенный анализ  слов типа Сим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продолжать учить  разгадывать ребусы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предлогами с (со), упражнять в их употребл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  <w:tab/>
        <w:t>Звуки З, Зь. Буква З. Дифференциация С-З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З и З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оводить звуко-буквенный анализ  слов типа ЗИМ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: С—З, Сь – Зь (дифференциация звонких и глухих, твердых и мягких согласных звук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 с предлогами за, из-за, упражнять в их употребл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короткий текст, находить предложение с предлогам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оставлять предложения по заданному слову, используя знакомые предлоги, а также путем преобразования деформированной фраз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</w:t>
        <w:tab/>
        <w:t>Звук Ш. Буква Ш. Дифференциация С-Ш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 Ш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, что звук Ш всегда тверды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заменять звуки в словах  в разной позиции, следить за изменением смысла слова с изменением в нем одного зву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следовательность и место звуков в слове, совершенствовать навыки аналитико-синтетической деятельности, развивать звуко-слоговые представ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С—Ш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амостоятельно производить звуко-слоговой анализ слова типа ШУБ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о правильности написания слога Ш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</w:t>
        <w:tab/>
        <w:t>Звук Ж. Буква Ж. Дифференциация Ш-Ж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 Ж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, что звук Ж всегда тверды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следовательность и место звуков в слове, совершенствовать навыки аналитико-синтетической деятельности, развивать звуко-слоговые представ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Ш—Ж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звуко-слоговой анализ слова типа УЖ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о правильности написания слога Ж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</w:t>
        <w:tab/>
        <w:t>Звук Ц. Буква Ц. Дифференциация Ц-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 Ц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, что звук Ц всегда тверды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следовательность и место звуков в слове, совершенствовать навыки аналитико-синтетической деятельности, развивать звуко-слоговые представ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заменять звуки в словах  в разной позиции, следить за изменением смысла слова с изменением в нем одного зву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Ц-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звуко-слоговой анализ слова типа ПТИЦ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</w:t>
        <w:tab/>
        <w:t>Звук Ч. Буква Ч. Дифференциация Ч-Ц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 Ч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, что звук Ч всегда мягк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следовательность и место звуков в слове, совершенствовать навыки аналитико-синтетической деятельности, развивать звуко-слоговые представ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Ч-Ц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звуко-слоговой анализ слова типа ТУЧ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о правильности написания слогов ЧА, Ч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 аккуратность, усидчивость, любознательность и трудолюб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</w:t>
        <w:tab/>
        <w:t>Звук Щ. Буква Щ. Дифференциация Щ-Ш, Ч-Щ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 Щ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глухо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, что звук Щ всегда мягк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определять последовательность и место звуков в слове, совершенствовать навыки аналитико-синтетической деятельности, развивать звуко-слоговые представ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Щ-Ш, Ч-Щ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оизводить звуко-слоговой анализ слова типа ЩУ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ятие о правильности написания слогов ЩА, Щ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</w:t>
        <w:tab/>
        <w:t>Звуки Л, Ль. Буква 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Л и Л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оводить звуко-буквенный анализ  слов типа ЛАМА, ЛИС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разгадывать ребу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</w:t>
        <w:tab/>
        <w:t>Звуки Р, Рь. Буква Р. Дифференциация Р-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и Р и Рь, дифференцировать их на слух и в произношен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учить проводить звуко-буквенный анализ  слов типа КРАН, ГРИБ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делить слова на слоги, определять позицию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Р—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читать предложения, находить знакомые предлоги в предложении, составлять схемы предлож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равила написания первого слова в предложении, имен собственны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</w:t>
        <w:tab/>
        <w:t>Дифференциация Р-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слухо-произносительной дифференциации звуков [Л] — [Р], [Л'] — [Р']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навыки аналитико-синтетической деятель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находить слова, близкие по звуча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произносить слова сложной звуко-слоговой структуры (изолированно и в контексте предложения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ебенка придумывать предложения с определенным количеством слов, а также с заданными словами: существительным и предлого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механизм осознанного чт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разгадывать ребус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  <w:tab/>
        <w:t>Звук и буква 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внимательно вслушиваться в речь взрослого, правильно понимать логико-грамматические конструк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авильно произносить звук [Й]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понятие «звонкий согласный звук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навыки аналитико-синтетической деятельности, развивать звуко-слоговые представления ребен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учить анализировать предложения, находить в предложении предлог и слова с определенным звуко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реобразовывать слов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писать короткие предложения под диктовку с соблюдением элементарных правил право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механизм осознанного чтения,  навык разгадывания ребу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</w:t>
        <w:tab/>
        <w:t>Буква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ебенка внимательно вслушиваться в речь взрослого, правильно понимать логико-грамматические конструкции и отвечать на вопро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Е, правилами ее на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образования йотированных зву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способов обозначения мягкости согласных звуков на письме: с помощью гласных И, Я, Ю, Е, Ё, а также с помощью Ь в конце и середин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навык звуко – слогового анализа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умение определять место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закреплять навык разгадывания ребус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 механизм осознанного чт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</w:t>
        <w:tab/>
        <w:t>Буква 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ебенка внимательно вслушиваться в речь взрослого, правильно понимать логико-грамматические конструкции и отвечать на вопро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слухо-произносительной дифференциации звуков А— 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Я, правилами ее на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образования йотированных зву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способов обозначения мягкости согласных звуков на письме: с помощью гласных И, Я, Ю, Е, Ё, а также с помощью Ь в конце и середин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навык звуко-слогового анализа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умение определять место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закреплять навык разгадывания ребус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 механизм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  <w:tab/>
        <w:t>Буква 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чить ребенка внимательно вслушиваться в речь взрослого, правильно понимать логико-грамматические конструкции и отвечать на вопрос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слухо-произносительной дифференциации звуков У— 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Ю, правилами ее на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образования йотированных зву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способов обозначения мягкости согласных звуков на письме: с помощью гласных И, Я, Ю, Е, Ё, а также с помощью Ь в конце и середин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навык звуко-слогового анализа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умение определять место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закреплять навык разгадывания ребус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 механизм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</w:t>
        <w:tab/>
        <w:t>Буква 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научить слухо-произносительной дифференциации звуков О— Ё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образования йотированных зву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Я, правилами ее на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ить знания способов обозначения мягкости согласных звуков на письме: с помощью гласных И, Я, Ю, Е, Ё, а также с помощью Ь в конце и середин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навык звуко-слогового анализа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совершенствовать умение определять место звука в слов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родолжать закреплять навык разгадывания ребус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 механизм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●  </w:t>
      </w:r>
      <w:r>
        <w:rPr>
          <w:bCs/>
          <w:sz w:val="24"/>
          <w:szCs w:val="24"/>
        </w:rPr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</w:t>
        <w:tab/>
        <w:t>Буква 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Ь, правилами ее на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объяснить понятие «мягкий знак», значение этой буквы в слов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имание того, что эта буква не обозначает звук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знания о согласных и гласных звуках, упражнять в их дифференциации, в звуковом анализ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закрепить навыки печатания слов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закреплять  механизм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</w:t>
        <w:tab/>
        <w:t>Буква Ъ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познакомить с буквой Ъ, правилами ее напис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объяснить понятие «твердый знак», значение этой буквы в слова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дать понимание того, что эта буква не обозначает звук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упражнять в  дифференциации гласных и согласных звуков, в звуковом анализе с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закрепить навыки печатания слов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закреплять  механизм осознанного чт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общую, мелкую и артикуляционную моторику, графо-моторные навы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>развивать фонематический слух, зрительно-пространственное восприятие, просодические компоненты реч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●</w:t>
      </w:r>
      <w:r>
        <w:rPr>
          <w:bCs/>
          <w:sz w:val="24"/>
          <w:szCs w:val="24"/>
        </w:rPr>
        <w:tab/>
        <w:t xml:space="preserve">       воспитывать у детей аккуратность, усидчивость, любознательность и трудолюб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 результаты освоения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К концу 1 года обучения</w:t>
      </w:r>
      <w:r>
        <w:rPr>
          <w:bCs/>
          <w:sz w:val="24"/>
          <w:szCs w:val="24"/>
        </w:rPr>
        <w:t xml:space="preserve"> дети могут читать простые слова из двух слогов и понимать смысл прочитанн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знакомятся   с понятиями «звук», «буква», «слово», «предложение»; с гласными буквами русского алфавита согласными буквами т, п, н, м, к, п, б, с, х, г, ф, 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владеют звуковой стороной речи – темпом, интонаци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учатся делить слова на сло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формировано умение правильно строить предложение, использовать предлоги, распространять предложе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личают звуки: гласные и согласные, твердые и мягкие согласные, звонкие и глухие согласны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ют место заданного звука в слове (в начале, в середине и в конце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авляют предложение из двух, трех сл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исывают предложение условными обозначения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зовьется фонематический слух, произносительные умения; графические навыки. Дети будут самостоятельны при выполнении заданий, научатся проявлять терпимость, доброжелательность по отношению к окружающи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 концу 2-го год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bCs/>
          <w:sz w:val="24"/>
          <w:szCs w:val="24"/>
        </w:rPr>
        <w:t xml:space="preserve"> дети могут читать предложения, короткие тексты и понимать смысл прочитанного. В результате обучения достаточно хорошо ориентируются в звуковой стороне речи. Они овладевают действием звукового анализа слов, состоящих из 3-5 звуков, могут характеризовать звуки, дифференцируя их на гласные и согласные (твердые и мягкие; звонкие и глухие). Составляют схемы слов, предложения условными обозначениями. Вырабатывается умение соотносить буквы и звуки, находить слова с определенным звуком, определять место звука в слове, делить слова на слоги, находить ударный слог в слове. Дети умеют сравнивать слова различных звуковых структур, используя действие моделирования, подбирать слова по заданной модел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школьники могут также проанализировать речевой поток, вычленяя в нем предложения и графически записывая их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гут по заданной схеме составить предложение из двух, трех, четырех слов; членить предложения на слова, правильно строят предложения, используя предлоги, распространяют предложения, пользуются конструкцией сложного пред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измерительные материа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бучающих задач  детям выдаются рабочие листы для выпол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задание.</w:t>
      </w:r>
      <w:r>
        <w:rPr>
          <w:bCs/>
          <w:sz w:val="28"/>
          <w:szCs w:val="28"/>
        </w:rPr>
        <w:t xml:space="preserve"> Определи место звука в слове и раскрась под картинкой нужный квадра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69280" cy="39858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задание</w:t>
      </w:r>
      <w:r>
        <w:rPr>
          <w:bCs/>
          <w:sz w:val="28"/>
          <w:szCs w:val="28"/>
        </w:rPr>
        <w:t>. Определи, какой звук слышится в словах – Бь (мягкий) или Б (твердый), место этих звуков в словах. Соедини картинки с соответствующими схем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042410" cy="271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едини картинку с подходящим слог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05580" cy="36429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Обведи все буквы в кружок, а цифры зачерк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533140" cy="3810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иши бук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60900" cy="2952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Помоги белочке раскрасить гласные буквы красным цветом, а согласные - сини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10025" cy="41694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здели слова на слоги, соедини картинку с подходящей схе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756785" cy="361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читай  первый слог и допиши второй, чтобы получилось сл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____     ПО___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ставь слова с помощью волшебной ромашки. Запиши 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15305" cy="28771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печатай предложение и начерти его схе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68670" cy="4025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йди и запиши все спрятанные букв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4715" cy="40582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Прочитай рассказ. </w:t>
      </w:r>
      <w:r>
        <w:rPr>
          <w:bCs/>
          <w:sz w:val="28"/>
          <w:szCs w:val="28"/>
        </w:rPr>
        <w:t>Найди к нему соответствующую картин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упила зима. Стало морозно. У Лизы санки. На санках З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569845" cy="1736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257425" cy="1971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Продолжи узор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4150" cy="46304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Выполни штрихов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580765" cy="39046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отслеживания динамики поставленных развивающих и воспитательных задач педагог использует метод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формированию запаса знаний, умений и навыков, которые станут базой для дальнейшего обучения в школе, а также овладению мыслительными операциями (анализ, синтез, сравнение, обобщение, классификация), развитию способности к саморегуляции поведения и проявлению волевых усилий для выполнения поставленных задач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онные ресурсы: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писок  литературы для педагога:</w:t>
      </w:r>
    </w:p>
    <w:p>
      <w:pPr>
        <w:pStyle w:val="Normal"/>
        <w:shd w:fill="FFFFFF" w:val="clea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квы едут в гости к нам. (Азбука). – Москва «АСТ-Пресс», 1996 г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Быкова И.А. Обучение детей грамоте в игровой форме. – С.-Пт. –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Гасанова Р.Х. Программа – руководство о предшкольному образованию. Путь к школе. Речевое развитие детей 5,5 – 7лет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укова Н.С. Букварь: Учебное пособие. – Екатеринбург: «Издательский дом «Литер», 2014г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Журова Л.Е., Варенцова Н.С. Обучение дошкольников грамоте. – М., 2001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вригина Т.Е., Шеремет Р.Е. Занимательное обучение чтению. Комплексные занятия, разрезная азбука для детей 6-7 лет. – Изд.3-е.- Волгоград: Учитель, 2016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Костромина С.Н., Нагаева Л.Г. Как преодолеть трудности в обучении чтению. – М.: Ось – 89, 2001. – 240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Оморокова М.И., Рапопорт И.А., Постоловский И.З. Преодоление трудностей. – М.: Просвещение, 1990. – 128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Полякова М. А. Как научить ребенка читать и писать / Марина Полякова, - 2-е изд. - М.: Айрис-пресс, 2008. -144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, Нефедова Е.А. Учебное пособие «Учимся читать». ООО «Издательство АСТ», 2015 г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Юрчишина В.Д. Вижу – Читаю – Пишу. – М., 2006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Методическое пособие по обучению грамоте и письму: Кн. для учителя / В. Г. Горецкий, В. А. Кирюшкин, Н. А. Федосова. - 4-е изд. - М.: Просвещение, 2003. - 107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hyperlink r:id="rId21">
        <w:r>
          <w:rPr>
            <w:rStyle w:val="InternetLink"/>
            <w:bCs/>
            <w:color w:val="000000"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pacing w:val="-12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-12"/>
            <w:sz w:val="24"/>
            <w:szCs w:val="24"/>
            <w:lang w:val="en-US"/>
          </w:rPr>
          <w:t>solnet</w:t>
        </w:r>
        <w:r>
          <w:rPr>
            <w:rStyle w:val="InternetLink"/>
            <w:bCs/>
            <w:color w:val="000000"/>
            <w:spacing w:val="-12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-12"/>
            <w:sz w:val="24"/>
            <w:szCs w:val="24"/>
            <w:lang w:val="en-US"/>
          </w:rPr>
          <w:t>ee</w:t>
        </w:r>
      </w:hyperlink>
      <w:r>
        <w:rPr>
          <w:bCs/>
          <w:spacing w:val="-12"/>
          <w:sz w:val="24"/>
          <w:szCs w:val="24"/>
        </w:rPr>
        <w:t xml:space="preserve">  Детский  портал «Солнышко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</w:rPr>
          <w:t>http://nsportal.ru/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ая сеть работников образования «Наша сеть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en-US"/>
        </w:rPr>
      </w:pP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http://www.maam.ru/</w:t>
        </w:r>
      </w:hyperlink>
      <w:r>
        <w:rPr>
          <w:sz w:val="24"/>
          <w:szCs w:val="24"/>
          <w:lang w:val="en-US"/>
        </w:rPr>
        <w:t xml:space="preserve"> MAAM.ru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azvitie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detei</w:t>
        </w:r>
      </w:hyperlink>
      <w:r>
        <w:rPr>
          <w:sz w:val="24"/>
          <w:szCs w:val="24"/>
        </w:rPr>
        <w:t xml:space="preserve"> Развитие и воспитание дет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</w:rPr>
          <w:t>https://vk.com/club55421059</w:t>
        </w:r>
      </w:hyperlink>
      <w:r>
        <w:rPr>
          <w:sz w:val="24"/>
          <w:szCs w:val="24"/>
        </w:rPr>
        <w:t xml:space="preserve"> 100 идей для развития детей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</w:rPr>
          <w:t>https://vk.com/podsolnuh_idey</w:t>
        </w:r>
      </w:hyperlink>
      <w:r>
        <w:rPr>
          <w:sz w:val="24"/>
          <w:szCs w:val="24"/>
        </w:rPr>
        <w:t xml:space="preserve"> «Подсолнух» раннее развитие дет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hyperlink r:id="rId27">
        <w:r>
          <w:rPr>
            <w:rStyle w:val="InternetLink"/>
            <w:color w:val="000000"/>
            <w:sz w:val="24"/>
            <w:szCs w:val="24"/>
          </w:rPr>
          <w:t>https://vk.com/ranneerazvitie</w:t>
        </w:r>
      </w:hyperlink>
      <w:r>
        <w:rPr>
          <w:sz w:val="24"/>
          <w:szCs w:val="24"/>
        </w:rPr>
        <w:t xml:space="preserve"> Раннее развитие и воспитание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4"/>
          <w:szCs w:val="24"/>
        </w:rPr>
        <w:t>Список   литературы для детей: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Занимательное обучение чтению: комплексные занятия, игровые задания, разрезная азбука для детей 6—7 лет / авт.- сост. Т. Е. Ковригина, Р. Е. Шеремет. - Волгоград: Учитель, 2009. - 268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ятак С. В. Читаю слова и предложения: для детей 5-б лет. В 2 ч. / С. В. Пятак; под ред. М. А. Зиганова. - М.: Эксмо, 2010. - 56 с.</w:t>
      </w:r>
    </w:p>
    <w:p>
      <w:pPr>
        <w:pStyle w:val="Normal"/>
        <w:shd w:fill="FFFFFF" w:val="clea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4"/>
          <w:szCs w:val="24"/>
        </w:rPr>
        <w:t>Список  литературы для родителей: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hyperlink r:id="rId28">
        <w:r>
          <w:rPr>
            <w:rStyle w:val="InternetLink"/>
            <w:bCs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bCs/>
            <w:spacing w:val="-12"/>
            <w:sz w:val="24"/>
            <w:szCs w:val="24"/>
          </w:rPr>
          <w:t>.</w:t>
        </w:r>
        <w:r>
          <w:rPr>
            <w:rStyle w:val="InternetLink"/>
            <w:bCs/>
            <w:spacing w:val="-12"/>
            <w:sz w:val="24"/>
            <w:szCs w:val="24"/>
            <w:lang w:val="en-US"/>
          </w:rPr>
          <w:t>solnet</w:t>
        </w:r>
        <w:r>
          <w:rPr>
            <w:rStyle w:val="InternetLink"/>
            <w:bCs/>
            <w:spacing w:val="-12"/>
            <w:sz w:val="24"/>
            <w:szCs w:val="24"/>
          </w:rPr>
          <w:t>.</w:t>
        </w:r>
        <w:r>
          <w:rPr>
            <w:rStyle w:val="InternetLink"/>
            <w:bCs/>
            <w:spacing w:val="-12"/>
            <w:sz w:val="24"/>
            <w:szCs w:val="24"/>
            <w:lang w:val="en-US"/>
          </w:rPr>
          <w:t>ee</w:t>
        </w:r>
      </w:hyperlink>
      <w:r>
        <w:rPr>
          <w:bCs/>
          <w:spacing w:val="-12"/>
          <w:sz w:val="24"/>
          <w:szCs w:val="24"/>
        </w:rPr>
        <w:t xml:space="preserve">  Детский  портал «Солнышко»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nsportal.ru/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ая сеть работников образования «Наша сеть»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://www.maam.ru/</w:t>
        </w:r>
      </w:hyperlink>
      <w:r>
        <w:rPr>
          <w:sz w:val="24"/>
          <w:szCs w:val="24"/>
          <w:lang w:val="en-US"/>
        </w:rPr>
        <w:t xml:space="preserve"> MAAM.ru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zviti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etei</w:t>
        </w:r>
      </w:hyperlink>
      <w:r>
        <w:rPr>
          <w:sz w:val="24"/>
          <w:szCs w:val="24"/>
        </w:rPr>
        <w:t xml:space="preserve"> Развитие и воспитание детей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2">
        <w:r>
          <w:rPr>
            <w:rStyle w:val="InternetLink"/>
            <w:sz w:val="24"/>
            <w:szCs w:val="24"/>
          </w:rPr>
          <w:t>https://vk.com/club55421059</w:t>
        </w:r>
      </w:hyperlink>
      <w:r>
        <w:rPr>
          <w:sz w:val="24"/>
          <w:szCs w:val="24"/>
        </w:rPr>
        <w:t xml:space="preserve"> 100 идей для развития детей</w:t>
      </w:r>
    </w:p>
    <w:p>
      <w:pPr>
        <w:pStyle w:val="Normal"/>
        <w:numPr>
          <w:ilvl w:val="0"/>
          <w:numId w:val="18"/>
        </w:numPr>
        <w:jc w:val="both"/>
        <w:rPr/>
      </w:pPr>
      <w:hyperlink r:id="rId33">
        <w:r>
          <w:rPr>
            <w:rStyle w:val="InternetLink"/>
            <w:sz w:val="24"/>
            <w:szCs w:val="24"/>
          </w:rPr>
          <w:t>https://vk.com/podsolnuh_idey</w:t>
        </w:r>
      </w:hyperlink>
      <w:r>
        <w:rPr>
          <w:sz w:val="24"/>
          <w:szCs w:val="24"/>
        </w:rPr>
        <w:t xml:space="preserve"> «Подсолнух» раннее развитие детей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4">
        <w:r>
          <w:rPr>
            <w:rStyle w:val="InternetLink"/>
            <w:sz w:val="24"/>
            <w:szCs w:val="24"/>
          </w:rPr>
          <w:t>https://vk.com/ranneerazvitie</w:t>
        </w:r>
      </w:hyperlink>
      <w:r>
        <w:rPr>
          <w:sz w:val="24"/>
          <w:szCs w:val="24"/>
        </w:rPr>
        <w:t xml:space="preserve"> Раннее развитие и воспитание детей.</w:t>
      </w:r>
    </w:p>
    <w:p>
      <w:pPr>
        <w:sectPr>
          <w:footerReference w:type="default" r:id="rId3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s://vk.com/podsolnuh_idey?w=page-84836856_5241100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footerReference w:type="defaul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readcrumblast">
    <w:name w:val="breadcrumb_last"/>
    <w:qFormat/>
    <w:rPr/>
  </w:style>
  <w:style w:type="character" w:styleId="Textblock">
    <w:name w:val="text-block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37">
    <w:name w:val="c37"/>
    <w:qFormat/>
    <w:rPr/>
  </w:style>
  <w:style w:type="character" w:styleId="C11">
    <w:name w:val="c11"/>
    <w:qFormat/>
    <w:rPr/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22">
    <w:name w:val="c22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38">
    <w:name w:val="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10;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10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solnet.ee/" TargetMode="External"/><Relationship Id="rId22" Type="http://schemas.openxmlformats.org/officeDocument/2006/relationships/hyperlink" Target="http://nsportal.ru/" TargetMode="External"/><Relationship Id="rId23" Type="http://schemas.openxmlformats.org/officeDocument/2006/relationships/hyperlink" Target="http://www.maam.ru/" TargetMode="External"/><Relationship Id="rId24" Type="http://schemas.openxmlformats.org/officeDocument/2006/relationships/hyperlink" Target="https://vk.com/razvitie_detei" TargetMode="External"/><Relationship Id="rId25" Type="http://schemas.openxmlformats.org/officeDocument/2006/relationships/hyperlink" Target="https://vk.com/club55421059" TargetMode="External"/><Relationship Id="rId26" Type="http://schemas.openxmlformats.org/officeDocument/2006/relationships/hyperlink" Target="https://vk.com/podsolnuh_idey" TargetMode="External"/><Relationship Id="rId27" Type="http://schemas.openxmlformats.org/officeDocument/2006/relationships/hyperlink" Target="https://vk.com/ranneerazvitie" TargetMode="External"/><Relationship Id="rId28" Type="http://schemas.openxmlformats.org/officeDocument/2006/relationships/hyperlink" Target="http://www.solnet.ee/" TargetMode="External"/><Relationship Id="rId29" Type="http://schemas.openxmlformats.org/officeDocument/2006/relationships/hyperlink" Target="http://nsportal.ru/" TargetMode="External"/><Relationship Id="rId30" Type="http://schemas.openxmlformats.org/officeDocument/2006/relationships/hyperlink" Target="http://www.maam.ru/" TargetMode="External"/><Relationship Id="rId31" Type="http://schemas.openxmlformats.org/officeDocument/2006/relationships/hyperlink" Target="https://vk.com/razvitie_detei" TargetMode="External"/><Relationship Id="rId32" Type="http://schemas.openxmlformats.org/officeDocument/2006/relationships/hyperlink" Target="https://vk.com/club55421059" TargetMode="External"/><Relationship Id="rId33" Type="http://schemas.openxmlformats.org/officeDocument/2006/relationships/hyperlink" Target="https://vk.com/podsolnuh_idey" TargetMode="External"/><Relationship Id="rId34" Type="http://schemas.openxmlformats.org/officeDocument/2006/relationships/hyperlink" Target="https://vk.com/ranneerazvitie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13:00Z</dcterms:created>
  <dc:creator>FoM</dc:creator>
  <dc:description/>
  <cp:keywords/>
  <dc:language>en-US</dc:language>
  <cp:lastModifiedBy>Пользователь Windows</cp:lastModifiedBy>
  <cp:lastPrinted>2022-09-28T10:37:00Z</cp:lastPrinted>
  <dcterms:modified xsi:type="dcterms:W3CDTF">2022-09-28T10:25:00Z</dcterms:modified>
  <cp:revision>559</cp:revision>
  <dc:subject/>
  <dc:title>Муниципальное образовательное учреждение детский сад № 2</dc:title>
</cp:coreProperties>
</file>