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ru-RU"/>
        </w:rPr>
        <w:t>детский сад «Калейдоскоп» г. Данилова Ярославской области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к приказу № 67 от 17.06.2019 г.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Обязательство работника о неразглашении персональных данных субъект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Я,_____________________________________________________________, паспорт серии________, номер________, выданный________________________ ____________________________________________________ "___"___________ ____ года,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ю, что получаю доступ к персональным данным работников и/или обучающихся муниципального дошкольного образовательного учреждения МБДОУ детского сада «</w:t>
      </w:r>
      <w:r>
        <w:rPr>
          <w:sz w:val="24"/>
          <w:szCs w:val="24"/>
          <w:lang w:val="ru-RU"/>
        </w:rPr>
        <w:t>Калейдоско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г. Данилов Ярославской области. В соответствии с Федеральным законом «О персональных данных» от 27 июля 2006 года № 152-ФЗ в период трудовых отношений с организацией и в течение трёх лет после их окончания обязуюсь:  не сообщать персональные данные работника третьей стороне без письменного согласия работника, за исключением случаев, когда это требуется в целях предупреждения угрозы жизни и здоровью работника или обучающегося, а так же в случаях установленных федеральным законом;  не разглашать сведения, содержащие персональные данные, которые стали известны мне во время исполнения должностных обязанностей;  выполнять относящиеся ко мне требования приказов, инструкций и положений по обеспечению безопасности персональных данных;  в случае попытки посторонних лиц получить от меня сведения, содержащие персональные данные, обрабатываемые в учреждении, немедленно сообщить заведующему;  в случае моего увольнения все носители персональных данных (рукописи, черновики, диски, дискеты, распечатки), которые находились в моем распоряжении в связи с выполнением мною служебных обязанностей, передать заведующему;  об утрате или недостаче носителей персональных данных, ключей от защищённых помещений, хранилищ, сейфов (металлических шкафов), личных печатей и о других фактах, которые могут привести к разглашению персональных данных, а также о причинах и условиях возможной утечки сведений, немедленно сообщить заведующему. Я, предупрежден(а), что, в случае невыполнения любого из вышеуказанных пунктов настоящего обязательства, могу быть привлечен(а) к дисциплинарной и материальной ответственности в порядке, установленном Трудовым кодексом РФ и иными федеральными законами, а также к гражданско-правовой, административной и уголовной ответственности в порядке, установленном федеральными законами 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                          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(подпись)                                                                                                         Ф.И.О.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"___"___________________ 201__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3:00Z</dcterms:created>
  <dc:creator>USER</dc:creator>
  <dc:description/>
  <cp:keywords/>
  <dc:language>en-US</dc:language>
  <cp:lastModifiedBy>user</cp:lastModifiedBy>
  <cp:lastPrinted>2019-06-20T13:50:00Z</cp:lastPrinted>
  <dcterms:modified xsi:type="dcterms:W3CDTF">2019-06-20T10:50:00Z</dcterms:modified>
  <cp:revision>7</cp:revision>
  <dc:subject/>
  <dc:title/>
</cp:coreProperties>
</file>